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StrongEmphasis"/>
          <w:bCs w:val="false"/>
          <w:i/>
          <w:sz w:val="36"/>
          <w:szCs w:val="36"/>
        </w:rPr>
        <w:t xml:space="preserve">ОТЧЕТ </w:t>
      </w:r>
    </w:p>
    <w:p>
      <w:pPr>
        <w:pStyle w:val="Normal"/>
        <w:ind w:firstLine="708"/>
        <w:jc w:val="center"/>
        <w:rPr/>
      </w:pPr>
      <w:r>
        <w:rPr>
          <w:rStyle w:val="StrongEmphasis"/>
          <w:bCs w:val="false"/>
          <w:i/>
          <w:sz w:val="36"/>
          <w:szCs w:val="36"/>
        </w:rPr>
        <w:t>ПО САМООБСЛЕДОВАНИЮ</w:t>
      </w:r>
    </w:p>
    <w:p>
      <w:pPr>
        <w:pStyle w:val="Normal"/>
        <w:ind w:firstLine="708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ГБПОУ «Боханский аграрный техникум»</w:t>
      </w:r>
    </w:p>
    <w:p>
      <w:pPr>
        <w:pStyle w:val="Normal"/>
        <w:jc w:val="center"/>
        <w:rPr/>
      </w:pPr>
      <w:r>
        <w:rPr/>
        <w:t>(31.03.2016 г.-31.03.2017.г.)</w:t>
      </w:r>
    </w:p>
    <w:p>
      <w:pPr>
        <w:pStyle w:val="Normal"/>
        <w:rPr/>
      </w:pPr>
      <w:r>
        <w:rPr/>
      </w:r>
    </w:p>
    <w:p>
      <w:pPr>
        <w:pStyle w:val="Style22"/>
        <w:ind w:firstLine="568"/>
        <w:jc w:val="center"/>
        <w:rPr/>
      </w:pPr>
      <w:r>
        <w:rPr>
          <w:rStyle w:val="FontStyle61"/>
          <w:sz w:val="28"/>
          <w:szCs w:val="28"/>
        </w:rPr>
        <w:t>Введение</w:t>
      </w:r>
    </w:p>
    <w:p>
      <w:pPr>
        <w:pStyle w:val="Style22"/>
        <w:ind w:firstLine="568"/>
        <w:jc w:val="both"/>
        <w:rPr/>
      </w:pPr>
      <w:r>
        <w:rPr>
          <w:rStyle w:val="FontStyle62"/>
          <w:sz w:val="28"/>
          <w:szCs w:val="28"/>
        </w:rPr>
        <w:t>Целью самообследования является обеспечение доступности и открытости информации о состоянии развития организации и подготовка отчета.</w:t>
      </w:r>
      <w:r>
        <w:rPr>
          <w:sz w:val="28"/>
          <w:szCs w:val="28"/>
        </w:rPr>
        <w:t xml:space="preserve"> </w:t>
      </w:r>
      <w:r>
        <w:rPr>
          <w:rStyle w:val="FontStyle62"/>
          <w:sz w:val="28"/>
          <w:szCs w:val="28"/>
        </w:rPr>
        <w:t>Самообследование представляет собой самооценку деятельности образовательной организации и призвано способствовать развитию системы внутреннего контроля  за содержанием образования, качеством подготовки и образовательной организации в целом.</w:t>
      </w:r>
    </w:p>
    <w:p>
      <w:pPr>
        <w:pStyle w:val="Style22"/>
        <w:ind w:firstLine="568"/>
        <w:jc w:val="both"/>
        <w:rPr/>
      </w:pPr>
      <w:r>
        <w:rPr>
          <w:rStyle w:val="FontStyle62"/>
          <w:sz w:val="28"/>
          <w:szCs w:val="28"/>
        </w:rPr>
        <w:t>Процедуру    самообследования    регулируют следующие нормативные документы:</w:t>
      </w:r>
    </w:p>
    <w:p>
      <w:pPr>
        <w:pStyle w:val="Style22"/>
        <w:ind w:firstLine="568"/>
        <w:jc w:val="both"/>
        <w:rPr/>
      </w:pPr>
      <w:r>
        <w:rPr>
          <w:rStyle w:val="FontStyle62"/>
          <w:sz w:val="28"/>
          <w:szCs w:val="28"/>
        </w:rPr>
        <w:t>Закон «Об образовании в Российской Федерации» (Собрание законодательства Российской Федерации, 2012, № 53 ст. 7598);</w:t>
      </w:r>
    </w:p>
    <w:p>
      <w:pPr>
        <w:pStyle w:val="Style22"/>
        <w:ind w:firstLine="568"/>
        <w:jc w:val="both"/>
        <w:rPr/>
      </w:pPr>
      <w:r>
        <w:rPr>
          <w:rStyle w:val="FontStyle62"/>
          <w:sz w:val="28"/>
          <w:szCs w:val="28"/>
        </w:rPr>
        <w:t>Приказ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;</w:t>
      </w:r>
    </w:p>
    <w:p>
      <w:pPr>
        <w:pStyle w:val="Style22"/>
        <w:ind w:firstLine="568"/>
        <w:jc w:val="both"/>
        <w:rPr/>
      </w:pPr>
      <w:r>
        <w:rPr>
          <w:rStyle w:val="FontStyle62"/>
          <w:sz w:val="28"/>
          <w:szCs w:val="28"/>
        </w:rPr>
        <w:t>Приказ Мин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(прил.1);</w:t>
      </w:r>
    </w:p>
    <w:p>
      <w:pPr>
        <w:pStyle w:val="Style22"/>
        <w:ind w:firstLine="568"/>
        <w:jc w:val="both"/>
        <w:rPr/>
      </w:pPr>
      <w:r>
        <w:rPr>
          <w:rStyle w:val="FontStyle62"/>
          <w:sz w:val="28"/>
          <w:szCs w:val="28"/>
        </w:rPr>
        <w:t>Приказ Министерства образования и науки Российской Федерации от 29 октября 2013 г. № 1199 «Об утверждении перечней профессий и  специальностей среднего профессионального образования»;</w:t>
      </w:r>
    </w:p>
    <w:p>
      <w:pPr>
        <w:pStyle w:val="Style22"/>
        <w:ind w:firstLine="568"/>
        <w:jc w:val="both"/>
        <w:rPr/>
      </w:pPr>
      <w:r>
        <w:rPr>
          <w:rStyle w:val="FontStyle62"/>
          <w:sz w:val="28"/>
          <w:szCs w:val="28"/>
        </w:rPr>
        <w:t>•</w:t>
      </w:r>
      <w:r>
        <w:rPr>
          <w:rStyle w:val="FontStyle62"/>
          <w:sz w:val="28"/>
          <w:szCs w:val="28"/>
        </w:rPr>
        <w:tab/>
        <w:t>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Style22"/>
        <w:ind w:firstLine="568"/>
        <w:jc w:val="both"/>
        <w:rPr/>
      </w:pPr>
      <w:r>
        <w:rPr>
          <w:rStyle w:val="FontStyle62"/>
          <w:sz w:val="28"/>
          <w:szCs w:val="28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22"/>
        <w:ind w:firstLine="568"/>
        <w:jc w:val="both"/>
        <w:rPr/>
      </w:pPr>
      <w:r>
        <w:rPr>
          <w:rStyle w:val="FontStyle62"/>
          <w:sz w:val="28"/>
          <w:szCs w:val="28"/>
        </w:rPr>
        <w:t>Приказ Минобрнауки России от 18.04.2013 N 292 «Об 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Style22"/>
        <w:ind w:firstLine="568"/>
        <w:jc w:val="both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</w:t>
        <w:tab/>
        <w:t>организации</w:t>
        <w:tab/>
        <w:t>в</w:t>
        <w:tab/>
        <w:t>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Style22"/>
        <w:ind w:firstLine="568"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оказатели аналитической части отчета о деятельности ГБПОУ «Боханский аграрный техникум»</w:t>
      </w:r>
    </w:p>
    <w:tbl>
      <w:tblPr>
        <w:tblW w:w="155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356"/>
        <w:gridCol w:w="2504"/>
      </w:tblGrid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/</w:t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не соответствует/</w:t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 кроме....)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правовое обеспечение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иложен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Style w:val="FontStyle62"/>
                <w:b/>
                <w:sz w:val="24"/>
                <w:szCs w:val="24"/>
              </w:rPr>
              <w:t>1.1Общие сведения об организации</w:t>
            </w:r>
          </w:p>
          <w:p>
            <w:pPr>
              <w:pStyle w:val="Normal"/>
              <w:jc w:val="center"/>
              <w:rPr>
                <w:rStyle w:val="FontStyle6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2. Планирование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.1. Введение</w:t>
            </w:r>
          </w:p>
          <w:p>
            <w:pPr>
              <w:pStyle w:val="Style22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енного бюджетного профессионального образовательного учреждения Иркутской области «Боханский аграрный техникум»  начиналась  с истории  возникновения,  работы  и  развития училища механизации  сельского хозяйства  /УМСХ № 13/              с. Казачье   Боханского района,  Иркутской области.   УМСХ № 13 образовалось в   1959 году на  базе бывшей машинно-тракторной станции  /МТС/  с целью подготовки механизаторских  кадров для сельского хозяйства. В 1963 году Иркутским отделом профессионально – технического образования, приказ № 228, училище механизации сельского хозяйства №13 было переименовано в Сельское профессиональное- техническое училище № 12. Материально техническая   база  училища  содержала   достаточное количество  техники:   комбайнов  -  12 ед., тракторов  -  25 ед.,  автомобилей  -  10 ед. Готовили  кадры  для  Боханского,  Осинского,  Черемховского и   др.  районов  области.</w:t>
            </w:r>
          </w:p>
          <w:p>
            <w:pPr>
              <w:pStyle w:val="Style22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обеспечивало учащихся    четырёхразовым  бесплатным питанием и форменной  одеждой.</w:t>
            </w:r>
          </w:p>
          <w:p>
            <w:pPr>
              <w:pStyle w:val="Style22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 училища  насчитывал  80  человек  преподавателей  и  мастеров  производственного  обучения.  Учреждение  имело  свои  учебные поля, на которых возделывали и убирали сельскохозяйственную продукцию.</w:t>
            </w:r>
          </w:p>
          <w:p>
            <w:pPr>
              <w:pStyle w:val="Style22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  совершенствовал  техническое  и  педагогическое  мастерство,  росло  училище,  рос и  его  авторитет.</w:t>
            </w:r>
          </w:p>
          <w:p>
            <w:pPr>
              <w:pStyle w:val="Style22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4 году приказом № 467 от 6 августа 1984г.  Сельское профессионально –техническое училище № 12 переименовано в  Сельское профессионально –техническое училище № 57.</w:t>
            </w:r>
          </w:p>
          <w:p>
            <w:pPr>
              <w:pStyle w:val="Style22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сновании приказа № 109  от  10.03.95 года Министерства образования РФ  Казачинское СПТУ-57  ликвидировано.</w:t>
            </w:r>
          </w:p>
          <w:p>
            <w:pPr>
              <w:pStyle w:val="Style22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№ 110 от 10.03.95 года Министерства образования РФ создано ПУ-57 в п. Бохан.</w:t>
            </w:r>
          </w:p>
          <w:p>
            <w:pPr>
              <w:pStyle w:val="Style22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сновании приказа  Управления образования УОБАО «О правопреемственности и преобразовании учебных заведений начального профессионального образования УОБАО» № 40 от 15.04.1996 ПУ-57 переименовано в ГОУ НПО ПУ № 57</w:t>
            </w:r>
          </w:p>
          <w:p>
            <w:pPr>
              <w:pStyle w:val="Style22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сновании приказа Департамента образования Иркутской области  №1472-дпр от 28.11.2007 года ГОУ НПО ПУ №57 переименовано в ОГОУ НПО ПУ №57.  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училище переименовано в «Областное государственное бюджетное  образовательное учреждение  начального профессионального образования Профессиональное техникуме № 57 п. Бохан»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году училище получило статус Государственного бюджетного профессионального образовательного учреждения Иркутской области «Боханский аграрный техникум»</w:t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Структура образовательной организации в целом и отдельных подразделений за последние три года не изменялась.</w:t>
            </w:r>
          </w:p>
          <w:p>
            <w:pPr>
              <w:pStyle w:val="Style22"/>
              <w:ind w:firstLine="568"/>
              <w:jc w:val="both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Миссией образовательной организации явля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образовательной среды становления высококвалифицированного специалиста агропромышленного комплекса</w:t>
            </w:r>
          </w:p>
          <w:p>
            <w:pPr>
              <w:pStyle w:val="Style41"/>
              <w:widowControl/>
              <w:tabs>
                <w:tab w:val="clear" w:pos="708"/>
                <w:tab w:val="left" w:pos="1450" w:leader="none"/>
              </w:tabs>
              <w:ind w:left="758" w:hanging="0"/>
              <w:rPr/>
            </w:pPr>
            <w:r>
              <w:rPr>
                <w:rStyle w:val="FontStyle11"/>
                <w:sz w:val="24"/>
                <w:szCs w:val="24"/>
              </w:rPr>
              <w:t>Основными целями и задачами Учреждения являются:</w:t>
            </w:r>
          </w:p>
          <w:p>
            <w:pPr>
              <w:pStyle w:val="Style41"/>
              <w:widowControl/>
              <w:tabs>
                <w:tab w:val="clear" w:pos="708"/>
                <w:tab w:val="left" w:pos="984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>-</w:t>
              <w:tab/>
              <w:t>создание необходимых условий для удовлетворения потребности личности в получении среднего профессионального образования, конкретной профессии, специальности соответствующего уровня квалификации, интеллектуальном, культурном, физическом и нравственном развитии;</w:t>
            </w:r>
          </w:p>
          <w:p>
            <w:pPr>
              <w:pStyle w:val="Style41"/>
              <w:widowControl/>
              <w:numPr>
                <w:ilvl w:val="0"/>
                <w:numId w:val="54"/>
              </w:numPr>
              <w:tabs>
                <w:tab w:val="clear" w:pos="708"/>
                <w:tab w:val="left" w:pos="883" w:leader="none"/>
              </w:tabs>
              <w:ind w:left="0" w:firstLine="706"/>
              <w:rPr/>
            </w:pPr>
            <w:r>
              <w:rPr>
                <w:rStyle w:val="FontStyle11"/>
                <w:sz w:val="24"/>
                <w:szCs w:val="24"/>
              </w:rPr>
              <w:t>удовлетворение потребности общества в квалифицированных рабочих кадрах с начальным профессиональным образованием, специалистов среднего звена;</w:t>
            </w:r>
          </w:p>
          <w:p>
            <w:pPr>
              <w:pStyle w:val="Style41"/>
              <w:widowControl/>
              <w:numPr>
                <w:ilvl w:val="0"/>
                <w:numId w:val="54"/>
              </w:numPr>
              <w:tabs>
                <w:tab w:val="clear" w:pos="708"/>
                <w:tab w:val="left" w:pos="883" w:leader="none"/>
              </w:tabs>
              <w:ind w:left="0" w:firstLine="706"/>
              <w:rPr/>
            </w:pPr>
            <w:r>
              <w:rPr>
                <w:rStyle w:val="FontStyle11"/>
                <w:sz w:val="24"/>
                <w:szCs w:val="24"/>
              </w:rPr>
              <w:t>организация и проведение методических, творческих и иных работ при наличии соответствующего материально-технического и кадрового обеспечения; переподготовка и повышение квалификации рабочих кадров и незанятого населения;</w:t>
            </w:r>
          </w:p>
          <w:p>
            <w:pPr>
              <w:pStyle w:val="Style41"/>
              <w:widowControl/>
              <w:numPr>
                <w:ilvl w:val="0"/>
                <w:numId w:val="54"/>
              </w:numPr>
              <w:tabs>
                <w:tab w:val="clear" w:pos="708"/>
                <w:tab w:val="left" w:pos="883" w:leader="none"/>
              </w:tabs>
              <w:ind w:left="0" w:firstLine="706"/>
              <w:rPr/>
            </w:pPr>
            <w:r>
              <w:rPr>
                <w:rStyle w:val="FontStyle11"/>
                <w:sz w:val="24"/>
                <w:szCs w:val="24"/>
              </w:rPr>
              <w:t>формирование у обучающихся гражданской позиции и трудолюбия, развитие ответственности, самостоятельности и творческой активности;</w:t>
            </w:r>
          </w:p>
          <w:p>
            <w:pPr>
              <w:pStyle w:val="Style41"/>
              <w:widowControl/>
              <w:numPr>
                <w:ilvl w:val="0"/>
                <w:numId w:val="54"/>
              </w:numPr>
              <w:tabs>
                <w:tab w:val="clear" w:pos="708"/>
                <w:tab w:val="left" w:pos="883" w:leader="none"/>
              </w:tabs>
              <w:ind w:left="0" w:firstLine="706"/>
              <w:rPr/>
            </w:pPr>
            <w:r>
              <w:rPr>
                <w:rStyle w:val="FontStyle11"/>
                <w:sz w:val="24"/>
                <w:szCs w:val="24"/>
              </w:rPr>
              <w:t>сохранение и приумножение нравственных и культурных ценностей общества.</w:t>
            </w:r>
          </w:p>
          <w:p>
            <w:pPr>
              <w:pStyle w:val="Style22"/>
              <w:ind w:firstLine="568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Принципы стратегического развит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кратический характер образования (демократизация внутритехникумовского  управления посредством коллегиального принятия решений, демократизация организации образовательного процесса посредством реализации идей педагогического сотрудничества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манистический характер образования (уважение личности обучающегося, принятие его личных целей, создание максимально благоприятных условий для развития и саморазвития обучающихся, их самоопределения и профессионального становления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нцип “баланса интересов”, т. е. обеспечение соблюдения интересов работодателей, родителей, обучающихся и педагого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цип непрерывности образования, включающий с одной стороны – преемственность различных ситуаций специального и общего образования, с другой – последовательное восхождение по этим ступеням, а отсюда – одна из основных задач техникума – побудить обучающегося к самостоятельной учебной деятельности, помочь ему осознать необходимость постоянного обновления образ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дифференциации обеспечения условий для более полного раскрытия индивидуальности каждого человек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альтернативности – обеспечение многообразия программ образовательного и дополнительного образования, позволяющего каждому обучающемуся выстраивать индивидуальную траекторию своего продвиж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оптимизации образовательного процесса, позволяющий реализовать цели развития техникума на основе развития субъективных условий образовательного процесса, приведенных в соответствие с развивающимися объективными условиями (целями, особенностями обучающихся, педагогов, содержания обучаемых дисциплин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.2.1. Наличие документов, регламентирующих организацию образовательной деятельности,  и соответствие их действующему законодательств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Устав техникума</w:t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в 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профессионального образовательного учреждения Иркутской области «Боханский аграрный техникум» Распоряжение Министерства образования Иркутской области №1121-мр от 11.11.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. Лицензия </w:t>
            </w:r>
            <w:r>
              <w:rPr>
                <w:b/>
              </w:rPr>
              <w:t>№ 8589 от 23 декабря 2015г</w:t>
            </w:r>
            <w:r>
              <w:rPr/>
              <w:t xml:space="preserve"> на осуществление образовательной деятельности.  </w:t>
            </w:r>
            <w:r>
              <w:rPr>
                <w:i/>
              </w:rPr>
              <w:t>Инф.</w:t>
            </w:r>
            <w:r>
              <w:rPr/>
              <w:t xml:space="preserve"> </w:t>
            </w:r>
            <w:r>
              <w:rPr>
                <w:i/>
              </w:rPr>
              <w:t>на сай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Свидетельство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о государственной аккредитации</w:t>
            </w:r>
            <w:r>
              <w:rPr/>
              <w:t xml:space="preserve">  </w:t>
            </w:r>
            <w:r>
              <w:rPr>
                <w:b/>
              </w:rPr>
              <w:t>№ 2874  от 04 марта 2015 г</w:t>
            </w:r>
            <w:r>
              <w:rPr/>
              <w:t>. Срок действия до 29 декабря 2020 г..</w:t>
            </w:r>
            <w:r>
              <w:rPr>
                <w:i/>
              </w:rPr>
              <w:t xml:space="preserve"> Инф.</w:t>
            </w:r>
            <w:r>
              <w:rPr/>
              <w:t xml:space="preserve"> </w:t>
            </w:r>
            <w:r>
              <w:rPr>
                <w:i/>
              </w:rPr>
              <w:t>на сайт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Код УГ: 19.00.00 Промышленная экология и биотехнолог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од УГ: 35.00.00 Сельское и рыбное хозяйство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тветствуе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2.2. Наличие годового плана техникум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одовой план техникума  на 2016-2017 уч. г. рассмотрен на педагогическом совете от 03.10</w:t>
            </w:r>
            <w:r>
              <w:rPr>
                <w:iCs/>
                <w:color w:val="000000"/>
              </w:rPr>
              <w:t>.16г., Протокол № 1, утвержден директором   04.10.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 работы  техникума строится на проблемном анализе деятельности  </w:t>
            </w:r>
            <w:r>
              <w:rPr>
                <w:iCs/>
              </w:rPr>
              <w:t>техникума</w:t>
            </w:r>
            <w:r>
              <w:rPr/>
              <w:t xml:space="preserve"> за 2016–2015 уч. год, цели и стратегических задач программы развития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Годовой план отражает деятельность всех структурных подразделений техникума направленных на развитие учреждения, создание условий участникам образовательного процесса с целью повышения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.Совершенствование содержания и организации образовательного процесса, структуры подготовки квалифицированных рабочих.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ачественного приема абитуриен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>Мероприятия по организации учебной практики (производственного обучения), производственной практ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Развитие производственных мастерских и лаборатор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.Обеспечение качества подготовки </w:t>
            </w:r>
            <w:r>
              <w:rPr/>
              <w:t>квалифицированных рабочих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</w:rPr>
              <w:t>3. Организационно-управленческое и нормативно-правовое обеспечение учебно-воспитательного процесса.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  <w:t>4. Кадровое обеспечение образовательной деятельности.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  <w:t>5. Научно-методическое обеспечение образовательного процесса. Инновационная деятельность.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  <w:t>6. Развитие творческой активности студентов (формирование ОК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</w:rPr>
              <w:t>7. Материально-техническое обеспечение учебно-воспитательного процесс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8. </w:t>
            </w:r>
            <w:r>
              <w:rPr>
                <w:bCs/>
              </w:rPr>
              <w:t>Социально-экономическая поддержка обучающихся и работников техникум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9. </w:t>
            </w:r>
            <w:r>
              <w:rPr>
                <w:bCs/>
              </w:rPr>
              <w:t>Социальное партнерство.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/>
              <w:t>10.</w:t>
            </w:r>
            <w:r>
              <w:rPr>
                <w:bCs/>
              </w:rPr>
              <w:t xml:space="preserve"> Финансовое обеспечение формирования внебюджетных источников техникума.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тветствуе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2.3.  Наличие приказов техникума по организации образовательной деятельност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По организации образовательной деятельности в техникуме имеются приказы п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утверждению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учебных планов, сводных учебных планов, графиков учебного процесса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тарификации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образовательных программ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еречня учебных пособий по каждой программе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расписания учебных занятий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ерспективно-тематических планов УД и ПМ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годового плана работы техникума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лана внутритехникумовского контроля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аспортов и планов развития кабинетов, лабораторий и мастерски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закреплению: </w:t>
            </w:r>
          </w:p>
          <w:p>
            <w:pPr>
              <w:pStyle w:val="Normal"/>
              <w:jc w:val="both"/>
              <w:rPr/>
            </w:pPr>
            <w:r>
              <w:rPr/>
              <w:t>-   классных руководителей за учебными группами,</w:t>
            </w:r>
          </w:p>
          <w:p>
            <w:pPr>
              <w:pStyle w:val="Normal"/>
              <w:jc w:val="both"/>
              <w:rPr/>
            </w:pPr>
            <w:r>
              <w:rPr/>
              <w:t>-  заведующих  за кабинетами, лабораториями, мастерск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составе: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их комисс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назначении руководителей: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их комиссий</w:t>
            </w:r>
          </w:p>
          <w:p>
            <w:pPr>
              <w:pStyle w:val="Normal"/>
              <w:jc w:val="both"/>
              <w:rPr/>
            </w:pPr>
            <w:r>
              <w:rPr/>
              <w:t>- кружков,</w:t>
            </w:r>
          </w:p>
          <w:p>
            <w:pPr>
              <w:pStyle w:val="Normal"/>
              <w:jc w:val="both"/>
              <w:rPr/>
            </w:pPr>
            <w:r>
              <w:rPr/>
              <w:t>- секц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2.4. Наличие локальных нормативных актов и их соответствие Уставу  техникума и законодательству РФ, полнота и целесообразность.</w:t>
            </w:r>
          </w:p>
          <w:p>
            <w:pPr>
              <w:pStyle w:val="Normal"/>
              <w:ind w:firstLine="743"/>
              <w:jc w:val="both"/>
              <w:rPr>
                <w:color w:val="FF0000"/>
              </w:rPr>
            </w:pPr>
            <w:r>
              <w:rPr/>
              <w:t xml:space="preserve">В соответствии с федеральным законом № 273 «об образовании РФ» в техникуме разработаны документы регламентирующих деятельность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акты сгруппированы  по основным направлениям деятельности техникума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Органы самоуправления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Структурные подразделения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Прием абитуриентов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Учебная работа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ГИА, промежуточная аттестация, практика, трудоустройство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Методическая работа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ьная работа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Общие  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/>
              <w:t xml:space="preserve">Локальные акты регламентируют все направления деятельность учреждения, соответствуют Уставу и законодательству РФ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2.5. Наличие учебно-планирующе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ФГОС  и примерные ППКРС СПО: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19.01.17 Повар, кондитер,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35.01.13 Тракторист-машинист сельскохозяйственного производства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>ФГОС  и примерные ППССЗ СП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35.02.07Механизация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2. </w:t>
            </w:r>
            <w:r>
              <w:rPr/>
              <w:t>Учебные планы по каждой программе (согласованы с учредителем, утверждены директором).</w:t>
            </w:r>
          </w:p>
          <w:p>
            <w:pPr>
              <w:pStyle w:val="Normal"/>
              <w:jc w:val="both"/>
              <w:rPr/>
            </w:pPr>
            <w:r>
              <w:rPr/>
              <w:t>3. Образовательные (рабочие) программы (согласованы с работодателем, имеют  рецензии).</w:t>
            </w:r>
          </w:p>
          <w:p>
            <w:pPr>
              <w:pStyle w:val="Normal"/>
              <w:jc w:val="both"/>
              <w:rPr/>
            </w:pPr>
            <w:r>
              <w:rPr/>
              <w:t>4.  УМК (методические рекомендации по выполнению лабораторных, практических работ, СРС)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ные ООП и УМК   по УД и ПМ соответствуют требованиям  ФГО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техникума и система управления 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i/>
              </w:rPr>
              <w:t>Приложен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 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иложение 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ind w:left="884" w:hanging="825"/>
              <w:jc w:val="both"/>
              <w:rPr/>
            </w:pPr>
            <w:r>
              <w:rPr>
                <w:u w:val="single"/>
              </w:rPr>
              <w:t xml:space="preserve">Наличие </w:t>
            </w:r>
            <w:r>
              <w:rPr>
                <w:color w:val="000000"/>
                <w:u w:val="single"/>
              </w:rPr>
              <w:t>структурных подразделени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Филиал с. О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ind w:left="34" w:hanging="0"/>
              <w:jc w:val="both"/>
              <w:rPr/>
            </w:pPr>
            <w:r>
              <w:rPr>
                <w:color w:val="000000"/>
                <w:u w:val="single"/>
              </w:rPr>
              <w:t>Наличие документов</w:t>
            </w:r>
            <w:r>
              <w:rPr>
                <w:u w:val="single"/>
              </w:rPr>
              <w:t>, регламентирующих работу структурного подразделения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структурного подразделения регламентируется следующими документами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оложение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 xml:space="preserve">Должностная инструкция руководителя структурного подразделения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риказы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ротоколы заседаний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лан работы на год (на месяц, неделю)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лан вн.техн.контр. Справки по участию в работе Вн.техн.контр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Анализ работы за первое полугодие 2016-2017 уч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аличие  органов </w:t>
            </w:r>
            <w:r>
              <w:rPr>
                <w:color w:val="000000"/>
                <w:u w:val="single"/>
              </w:rPr>
              <w:t>самоуправления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В техникуме функционируют следующие органы 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Управляющий совет.</w:t>
            </w:r>
          </w:p>
          <w:p>
            <w:pPr>
              <w:pStyle w:val="Normal"/>
              <w:jc w:val="both"/>
              <w:rPr/>
            </w:pPr>
            <w:r>
              <w:rPr/>
              <w:t>2. Общее собрание работников и представителей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3.. Педагогический со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Методический со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30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ind w:left="34" w:hanging="0"/>
              <w:jc w:val="both"/>
              <w:rPr/>
            </w:pPr>
            <w:r>
              <w:rPr>
                <w:u w:val="single"/>
              </w:rPr>
              <w:t>Наличие документов, регламентирующих работу органов самоуправления (положения, протоколы заседания, отчеты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каждого органа самоуправления регламентируется положением, в котором определен необходимый </w:t>
            </w:r>
            <w:r>
              <w:rPr>
                <w:color w:val="000000"/>
              </w:rPr>
              <w:t>перечень документов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ложение о Совет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остав Совет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лан работы Совета на год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отоколы заседани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Анализ работы. </w:t>
            </w:r>
          </w:p>
          <w:p>
            <w:pPr>
              <w:pStyle w:val="Normal"/>
              <w:jc w:val="both"/>
              <w:rPr/>
            </w:pPr>
            <w:r>
              <w:rPr/>
              <w:t>Определен состав каждого органа самоуправления, имеется план работы на год, в наличии протоколы заседаний и анализ работы по полугодиям и за го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одержание и качество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 Организация учебной и производственной практики обучающихс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1.1. Наличие локальных нормативных актов и документов по организации и проведению учебной и производственной практик.</w:t>
            </w:r>
          </w:p>
          <w:p>
            <w:pPr>
              <w:pStyle w:val="Normal"/>
              <w:rPr/>
            </w:pPr>
            <w:r>
              <w:rPr/>
              <w:t>В техникуме утверждены следующие локальные нормативные акты по организации и проведению учебной и производственной практи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ожение о практике обучающихся, осваивающих основные профессиональные образовательные программы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ложение о промежуточной аттестации по практике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ложение о руководителе производственной практики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етодические указания по составлению отчета по производственной практике, разработаны задания на производственную практику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форма дневника производственной прак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1.2. Наличие программ  учебной и производственной практик</w:t>
            </w:r>
          </w:p>
          <w:p>
            <w:pPr>
              <w:pStyle w:val="Normal"/>
              <w:rPr/>
            </w:pPr>
            <w:r>
              <w:rPr/>
              <w:t>Программы учебной и производственной практики разрабатываются с учетом мнения работодателей и являются составной частью ППКРС, ППССЗ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19.01.17 Повар, кондитер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35.01.13 Тракторист-машинист сельскохозяйственного производств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35.02.07 Механизация сельского хозяй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нение и требования работодателей по содержанию практики определяется путем анкетирования, собеседования со специалистами организаций и предприятий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1.3. Соответствие заполнения журналов учета учебной и производственной практики инструкции</w:t>
            </w:r>
          </w:p>
          <w:p>
            <w:pPr>
              <w:pStyle w:val="Normal"/>
              <w:jc w:val="both"/>
              <w:rPr/>
            </w:pPr>
            <w:r>
              <w:rPr/>
              <w:t>Журналы учета учебной и производственной практики заполняются в соответствии с Инструкцией о ведении журнала учета учебной и производственной практики, журналы проверяются систематическ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1.4. Выполнение программ учебной и производственной практики по каждой ОППКРС.</w:t>
            </w:r>
          </w:p>
          <w:p>
            <w:pPr>
              <w:pStyle w:val="Normal"/>
              <w:jc w:val="both"/>
              <w:rPr/>
            </w:pPr>
            <w:r>
              <w:rPr/>
              <w:t>Программы учебной и производственной практики по состоянию на 01.04.2017 г. выполнены полность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1.5. Соответствие программ учебной и производственной практики учебному плану</w:t>
            </w:r>
          </w:p>
          <w:p>
            <w:pPr>
              <w:pStyle w:val="Normal"/>
              <w:jc w:val="both"/>
              <w:rPr/>
            </w:pPr>
            <w:r>
              <w:rPr/>
              <w:t>Программы учебной и производственной практики разработаны в соответствии с учебными планами по каждой професс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3.1.6. Наличие договоров и приказов о производственной практике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на практику обучающихся оформляется приказом директора с указанием закрепления каждого обучающегося за организацией, а также с указанием вида и сроков прохождения практики.</w:t>
            </w:r>
          </w:p>
          <w:p>
            <w:pPr>
              <w:pStyle w:val="Normal"/>
              <w:jc w:val="both"/>
              <w:rPr/>
            </w:pPr>
            <w:r>
              <w:rPr/>
              <w:t>На каждого обучающегося оформляется договор о производственной практик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3.1.7. Наличие </w:t>
            </w:r>
            <w:r>
              <w:rPr>
                <w:color w:val="000000"/>
                <w:u w:val="single"/>
              </w:rPr>
              <w:t>актов обследования рабочих мест</w:t>
            </w:r>
            <w:r>
              <w:rPr>
                <w:u w:val="single"/>
              </w:rPr>
              <w:t xml:space="preserve"> для производственной практики в организациях </w:t>
            </w:r>
          </w:p>
          <w:p>
            <w:pPr>
              <w:pStyle w:val="Normal"/>
              <w:jc w:val="both"/>
              <w:rPr/>
            </w:pPr>
            <w:r>
              <w:rPr/>
              <w:t>На все рабочие места для обучающихся составляются акты обследования рабочих мест для производственной практики в организация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Организация и проведение государственной итоговой аттестаци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иложение 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2.1.  Наличие локальных нормативных актов и документов по организации и проведению государственной итоговой аттестации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Для качественной государственной итоговой аттестации утверждены локальные нормативные акты и документы по организации и проведению государственной итоговой аттестации выпускник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оложение о государственной итоговой аттестации по образовательным программам 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оложение о выпускной квалификационной работе выпускников, освоивших программы подготовки квалифицированных рабочих, служащих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00"/>
              </w:rPr>
              <w:t xml:space="preserve">Приказ </w:t>
            </w:r>
            <w:r>
              <w:rPr/>
              <w:t xml:space="preserve">«Об утверждении составов Государственных экзаменационных комиссий»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риказ «Об утверждении состава апелляционной комиссии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Программы государственной итоговой аттестации по каждой ОП СПО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2.2. Соответствие п</w:t>
            </w:r>
            <w:r>
              <w:rPr>
                <w:color w:val="1E1E1E"/>
                <w:u w:val="single"/>
              </w:rPr>
              <w:t xml:space="preserve">ротоколов заседаний ГЭК установленным требованиям </w:t>
            </w:r>
          </w:p>
          <w:p>
            <w:pPr>
              <w:pStyle w:val="Normal"/>
              <w:rPr/>
            </w:pPr>
            <w:r>
              <w:rPr>
                <w:color w:val="1E1E1E"/>
              </w:rPr>
              <w:t>Формы</w:t>
            </w:r>
            <w:r>
              <w:rPr/>
              <w:t xml:space="preserve"> п</w:t>
            </w:r>
            <w:r>
              <w:rPr>
                <w:color w:val="1E1E1E"/>
              </w:rPr>
              <w:t>ротоколов заседаний ГЭК утверждены приказом директ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3.2.3.  Контроль качества подготовки: удовлетворенность обучающихся качеством образования (проведение анкетирования), удовлетворенность работодателей качеством образования (независимая экспертиза по определению готовности выпускников к трудовой деятельности)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Анкетирование по удовлетворенности обучающихся качеством образования планируется провести в июне 2017 г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довлетворенность работодателей качеством образования по результатам независимой экспертизы по определению готовности выпускников к трудовой деятельности составляет 94%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 Подготовка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иложение 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3.1.  Общая численность студентов (все формы обучения)</w:t>
            </w:r>
          </w:p>
          <w:p>
            <w:pPr>
              <w:pStyle w:val="Normal"/>
              <w:rPr/>
            </w:pPr>
            <w:r>
              <w:rPr/>
              <w:t xml:space="preserve">Общая численность студентов (все формы обучения) </w:t>
            </w:r>
            <w:r>
              <w:rPr>
                <w:color w:val="000000"/>
              </w:rPr>
              <w:t xml:space="preserve">по состоянию на 01.01.2017 г. </w:t>
            </w:r>
            <w:r>
              <w:rPr/>
              <w:t>составляет - 293 человек, по состоянию на 01.04.2017 – 289 человек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3.2. Количество студентов, обучающихся за счет регион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обучающихся за счет регионального бюджета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оянию на 01.01.2017 г.</w:t>
            </w:r>
            <w:r>
              <w:rPr/>
              <w:t xml:space="preserve"> составляет 293 человек, по состоянию на 01.04.2017 г. – 289 человек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3.3.3. Количество реализуемых образовательных программ СПО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  <w:t xml:space="preserve">Количество реализуемых образовательных программ СПО по укрупненной группе профессий: 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</w:rPr>
            </w:pPr>
            <w:r>
              <w:rPr>
                <w:b/>
              </w:rPr>
              <w:t>Код УГ: 19.00.00 Промышленная экология и биотехнолог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- ППКРС 19.01.17  Повар, кондитер.</w:t>
            </w:r>
          </w:p>
          <w:p>
            <w:pPr>
              <w:pStyle w:val="Normal"/>
              <w:ind w:left="405" w:hanging="0"/>
              <w:rPr>
                <w:b/>
                <w:b/>
              </w:rPr>
            </w:pPr>
            <w:r>
              <w:rPr>
                <w:b/>
              </w:rPr>
              <w:t>Код УГ: 35.00.00 Сельское и рыбное хозяйств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ПКРС 35.01.13  Тракторист-машинист сельскохозяйственного производств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ПССЗ 35.02.07 Механизация сельского хозяйст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3.3.4. Количество реализуемых программ дополнительного профессионального образования и программ профессионального обучения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уемых программ профессионального обучения –8 програ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3.5. Количество выпускников (все формы обучения)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ыпускников (все формы обучения) –</w:t>
            </w:r>
            <w:r>
              <w:rPr>
                <w:color w:val="000000"/>
              </w:rPr>
              <w:t xml:space="preserve"> </w:t>
            </w:r>
            <w:r>
              <w:rPr/>
              <w:t>74 человека. Июнь 2016 года (профподг. из числа лиц с ОВЗ – 39 человек), январь 2016 года (ФГОС СПО – 35 человек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3.6. Доля выпускников, прошедших ГИА на «хорошо» и «отлично»</w:t>
            </w:r>
          </w:p>
          <w:p>
            <w:pPr>
              <w:pStyle w:val="Normal"/>
              <w:rPr/>
            </w:pPr>
            <w:r>
              <w:rPr/>
              <w:t>Доля выпускников, прошедших ГИА на «хорошо» и «отлично» – 67% (ФГОС СПО), 72% (профподг. из числа лиц с ОВЗ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3.7. Доля трудоустроенных выпускников в общем количестве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Доля трудоустроенных выпускников в общем количестве выпускников –48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Организация образовательн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 Приё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битури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иложение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1.1. Соответствие правил приема в техникуме порядку приема на обучение по образовательным программам СПО, утвержденному приказом 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Правила приема в техникуме соответствуют Порядку приема на обучение по образовательным программам СПО, утвержденному приказом Министерства образования и науки Российской Федер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2"/>
              </w:numPr>
              <w:ind w:left="34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личие приказов и локальных нормативных актов об организации работы приемной комиссии, регламентирующие  ее состав, полномочия и деятельность</w:t>
            </w:r>
          </w:p>
          <w:p>
            <w:pPr>
              <w:pStyle w:val="Normal"/>
              <w:rPr/>
            </w:pPr>
            <w:r>
              <w:rPr/>
              <w:t>Приказы и локальные нормативные акты об организации работы приемной комиссии, регламентирующие  ее состав, полномочия и деятельнос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</w:rPr>
              <w:t>Положение о порядке</w:t>
            </w:r>
            <w:r>
              <w:rPr/>
              <w:t xml:space="preserve"> приема граждан в техникум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оложение о приемной комиссии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иказ «О создании приемной комиссии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2"/>
              </w:numPr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Наличие лицензии на право ведения образовательной деятельности, свидетельства о государственной аккредитации техникума по каждой профессии и других документов, регламентирующих организацию работы приемной комиссии, на официальном сайте техникума: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право ведения образовательной деятельности, свидетельство о государственной аккредитации техникума и другие документы, регламентирующие организацию работы приемной комиссии, расположены на официальном сайте технику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тветствуе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2"/>
              </w:numPr>
              <w:ind w:left="34" w:hanging="0"/>
              <w:jc w:val="both"/>
              <w:rPr/>
            </w:pPr>
            <w:r>
              <w:rPr>
                <w:u w:val="single"/>
              </w:rPr>
              <w:t xml:space="preserve">Наличие информации о количестве поданных заявлений - по каждой ОП СПО, ОП ПП (из числа лиц с ОВЗ) на информационном стенде приемной комиссии и официальном сайте техникума </w:t>
            </w:r>
          </w:p>
          <w:p>
            <w:pPr>
              <w:pStyle w:val="Normal"/>
              <w:rPr/>
            </w:pPr>
            <w:r>
              <w:rPr/>
              <w:t>Информация о количестве поданных заявлений - по каждой ОП СПО, ОП ПП (из числа лиц с ОВЗ)</w:t>
            </w:r>
            <w:r>
              <w:rPr>
                <w:i/>
              </w:rPr>
              <w:t xml:space="preserve"> </w:t>
            </w:r>
            <w:r>
              <w:rPr/>
              <w:t>систематически размещается на информационном стенде приемной комиссии и официальном сайте техникум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2"/>
              </w:numPr>
              <w:ind w:left="34" w:hanging="0"/>
              <w:jc w:val="both"/>
              <w:rPr/>
            </w:pPr>
            <w:r>
              <w:rPr>
                <w:u w:val="single"/>
              </w:rPr>
              <w:t xml:space="preserve">Соответствие личных дел  поступающих установленным требован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ых дела  поступающих формируются в соответствии с требованиями,  установленными </w:t>
            </w:r>
            <w:r>
              <w:rPr>
                <w:color w:val="000000"/>
              </w:rPr>
              <w:t>Положением о комплектовании личны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ел</w:t>
            </w:r>
            <w:r>
              <w:rPr/>
              <w:t xml:space="preserve">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заявления утверждена приказом директора. Разработан перечень документов в приемную комиссию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2"/>
              </w:numPr>
              <w:ind w:left="34" w:hanging="0"/>
              <w:jc w:val="both"/>
              <w:rPr/>
            </w:pPr>
            <w:r>
              <w:rPr>
                <w:u w:val="single"/>
              </w:rPr>
              <w:t xml:space="preserve">Своевременность издания приказов о зачислении в техникуме, в т.ч. их размещение на официальном сайте техникум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казы о зачислении в техникуме издаются своевременн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2. Разработка  учебных планов по професси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4.2.1. Наличие учебных планов по каждой ОП СПО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ебные планы имеются по каждой ОП СПО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ППКРС 19.01.17 Повар, кондитер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ПКРС 35.01.13 Тракторист-машинист сельскохозяйственного производства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ПССЗ 35.02.07 Механизация сельск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Учебные планы по всем профессиям прошли экспертиз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меются</w:t>
            </w:r>
            <w:r>
              <w:rPr/>
              <w:t xml:space="preserve">, </w:t>
            </w:r>
            <w:r>
              <w:rPr>
                <w:i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2.2. Соответствие структуры обязательной части циклов ОПСПО требованиям ФГОС</w:t>
            </w:r>
          </w:p>
          <w:p>
            <w:pPr>
              <w:pStyle w:val="Normal"/>
              <w:jc w:val="both"/>
              <w:rPr/>
            </w:pPr>
            <w:r>
              <w:rPr/>
              <w:t>Структура обязательной части циклов ОПСПО соответствует требованиям ФГ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2.3. Формирование вариативной части учебного плана в соответствии с запросами регионального рынка труда и обучающихс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вариативной части учебного плана осуществляется в соответствии с Положением ГБПОУ «Боханский аграрный техникум» «О порядке разработки и утверждения вариативной части ОП СПО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 формировании вариативной части ОП по профессиям СПО  педагогическим коллективом проведена работа по изучению особенностей и требований социального заказа регионального рынка труда и его отдельных работодателей. С этой целью ежегодно проводится анкетирование и собеседование с представителями сельскохозяйственной отрасли и отрасли сферы обслуживания для определения  количественных и качественных изменений в  требованиях работодателей с целью учета их в процессе подготовки специалис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 результатам собеседования с работодателями устанавливаются востребованные рынком труда профессио</w:t>
              <w:softHyphen/>
              <w:t>нальные функции и конечные результаты обучения, необходимые для выполнения этих функций компетенции, умения и знания, практический опыт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Ежегодно проводится анкетирование обучающихся и их родител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Заключительный этап анализа - соотнесение полученных результатов с со</w:t>
              <w:softHyphen/>
              <w:t>держанием требований ФГОС, выявление тех изменений и дополнений, которые не</w:t>
              <w:softHyphen/>
              <w:t>обходимо внести и учесть при формировании вариативной части ОП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держание программ учебных дисциплин, междисциплинарных курсов, профессиональных модулей, содержащих вариативную часть, рассматривается на заседании  методической комиссии, согласовывается с представителями работодателя и  утверждается директором техникума.</w:t>
            </w:r>
          </w:p>
          <w:p>
            <w:pPr>
              <w:pStyle w:val="Normal"/>
              <w:jc w:val="both"/>
              <w:rPr/>
            </w:pPr>
            <w:r>
              <w:rPr/>
              <w:t>В пояснительных записках к учебным планам каждой ОП дано обоснование распределения вариативной части, выделены дополнительные дидактические единицы и профессиональные компетенции, которые были определены как профессионально-важные в ходе совместной работы с работодателями, обучающимися и их родителям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2.4. Выполнение требований к сроку освоения ОПСПО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рок освоения ОП СПО соответствует требованиям ФГОС по каждой профессии (на базе основного общего образования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19.01.17 Повар, кондитер – 2 года 10 месяцев;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35.01.13 Тракторист-машинист сельскохозяйственного производства – 2 года 10 месяце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рок освоения ОП СПО соответствует требованиям ФГОС по специальности (на базе основного общего образования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35.02.07 Механизация сельского хозяйства – 3 года 10 месяцев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2.5. Выполнение требований к общему объему максимальной и обязательной учебной нагрузки по циклам/модулям/дисциплинам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максимальной и обязательной учебной нагрузки по циклам/модулям/ дисциплинам соответствует базисному учебному плану по профессии СП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2.6. Выполнение требований к сроку обучения по учебным циклам</w:t>
            </w:r>
          </w:p>
          <w:p>
            <w:pPr>
              <w:pStyle w:val="Normal"/>
              <w:jc w:val="both"/>
              <w:rPr/>
            </w:pPr>
            <w:r>
              <w:rPr/>
              <w:t>В учебных планах по всем профессиям СПО соблюдены требования в соответствии с ФГОС к сроку обучения по учебным цикла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2.7. Выполнение требований к структуре профессионального цикла</w:t>
            </w:r>
          </w:p>
          <w:p>
            <w:pPr>
              <w:pStyle w:val="Normal"/>
              <w:jc w:val="both"/>
              <w:rPr/>
            </w:pPr>
            <w:r>
              <w:rPr/>
              <w:t>В учебных планах по всем профессиям СПО соблюдены требования в соответствии с ФГОС к структуре профессионального цикл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2.8. Выполнение требований к продолжительности всех видов практик</w:t>
            </w:r>
          </w:p>
          <w:p>
            <w:pPr>
              <w:pStyle w:val="Normal"/>
              <w:jc w:val="both"/>
              <w:rPr/>
            </w:pPr>
            <w:r>
              <w:rPr/>
              <w:t>В учебных планах по всем профессиям СПО соблюдены требования в соответствии с ФГОС к продолжительности всех видов практик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u w:val="single"/>
              </w:rPr>
              <w:t>4.2.9. Выполнение требований к продолжительности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учебных планах по всем профессиям СПО соблюдены требования в соответствии с ФГОС к продолжительности промежуточной аттест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u w:val="single"/>
              </w:rPr>
              <w:t xml:space="preserve">4.2.10. Выполнение требований к продолжительности государственной итоговой аттест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учебных планах по всем профессиям СПО соблюдены требования в соответствии с ФГОС</w:t>
            </w:r>
            <w:r>
              <w:rPr>
                <w:i/>
              </w:rPr>
              <w:t xml:space="preserve"> </w:t>
            </w:r>
            <w:r>
              <w:rPr/>
              <w:t xml:space="preserve">к продолжительности государственной итоговой аттест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2.11. Выполнение требований к общей продолжительности каникулярного времени</w:t>
            </w:r>
          </w:p>
          <w:p>
            <w:pPr>
              <w:pStyle w:val="Normal"/>
              <w:jc w:val="both"/>
              <w:rPr/>
            </w:pPr>
            <w:r>
              <w:rPr/>
              <w:t>В учебных планах по всем профессиям СПО соблюдены требования в соответствии с ФГОС к общей продолжительности каникулярного врем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. Реализация образовательных   программ среднего профессионального образования по программам подготовки квалифицированных рабочих и специалистов среднего звен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3.1. Соответствие графика учебного процесса ФГОС  СПО по профессиям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е графики учебного процесса имеются по каждой ОП СПО и соответствуют требованиям ФГО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3.2. Наличие обязательных дисциплин обязательной части циклов, профессиональных модулей, МДК в учебном плане</w:t>
            </w:r>
          </w:p>
          <w:p>
            <w:pPr>
              <w:pStyle w:val="Normal"/>
              <w:jc w:val="both"/>
              <w:rPr/>
            </w:pPr>
            <w:r>
              <w:rPr/>
              <w:t>Учебные планы по каждой ОП СПО содержат обязательные дисциплины, профессиональные модули, МДК в полном объеме  в соответствии с ФГО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3.3. Наличие и качество программ учебных дисциплин, профессиональных модулей, МД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всем образовательным </w:t>
            </w:r>
            <w:r>
              <w:rPr/>
              <w:t>программам СПО,</w:t>
            </w:r>
            <w:r>
              <w:rPr>
                <w:color w:val="000000"/>
              </w:rPr>
              <w:t xml:space="preserve"> реализуемым в техникуме имеются в наличие программы учебных дисциплин и ПМ в соответствии с учебным планом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чество программ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граммы УД, ПМ разработаны  на основе примерных программ, прошедших экспертизу в ФИРО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Экспертные заключ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  <w:r>
              <w:rPr/>
              <w:t xml:space="preserve"> 260807.01 Повар, кондитер, </w:t>
            </w:r>
            <w:r>
              <w:rPr>
                <w:color w:val="000000"/>
              </w:rPr>
              <w:t>Регистрационный номер  № 730 от 24.12.2012г.ФГАУ «ФИР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-110800.02 Тракторист-машинист сельскохозяйственного производства,</w:t>
            </w:r>
            <w:r>
              <w:rPr>
                <w:color w:val="000000"/>
              </w:rPr>
              <w:t xml:space="preserve"> Регистрационный номер  № 506 от 10.10.2012г.ФГАУ «ФИР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110809 Механизация сельского хозяйства, Экспертное заключение ФГАУ «ФИРО». Протокол заседания Научно-методического совета Центра профессионального образования от19.04.2013 г. №2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Программы УД вариативной части учебного плана, разработаны по рекомендации работодателе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Программы общеобразовательной подготовки разработаны на основе примерных программ 2015 г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се программы имеют внешнюю реценз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Программы УД, ПМ профессионального цикла имеют внешнюю рецензию и согласование с работодателем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29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3.4. Наличие и качество учебно-методических комплек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соответствии с требованиями ФГОС каждая образовательная  программа обеспечивается учебно-методической документацией по всем дисциплинам и профессиональным модулям (МДК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хникуме  разработано  положение об УМК обеспечивающем реализацию образовательных программ. Согласно этому положению сформированы УМК по УД, ПМ.</w:t>
            </w:r>
          </w:p>
          <w:p>
            <w:pPr>
              <w:pStyle w:val="Normal"/>
              <w:rPr/>
            </w:pPr>
            <w:r>
              <w:rPr/>
              <w:t>В таблице приведены данные обеспечения ОП  УМК</w:t>
            </w:r>
          </w:p>
          <w:tbl>
            <w:tblPr>
              <w:tblW w:w="867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944"/>
              <w:gridCol w:w="2118"/>
              <w:gridCol w:w="1723"/>
            </w:tblGrid>
            <w:tr>
              <w:trPr>
                <w:trHeight w:val="1140" w:hRule="atLeast"/>
              </w:trPr>
              <w:tc>
                <w:tcPr>
                  <w:tcW w:w="2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СП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ПКРС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Методические указания п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/пр. работам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тодические указания п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С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.01.17 Повар, кондите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35.01.13 Тракторист-машинист сельскохозяйственного производства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02.07 Механизация сельского хозяйства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.3.5. Выполнение учебного плана по каждой ОП СПО            </w:t>
            </w:r>
            <w:r>
              <w:rPr>
                <w:i/>
              </w:rPr>
              <w:t>Приложение  8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ебный план по каждой ОПСПО выполняется в полном объеме в части реализации перечня УД и ПМ, МДК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3.6. Реализация программ профессиональных модулей учебных дисциплин, МДК (в т.ч. практической части программ)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рофессиональных модулей учебных дисциплин, МДК (в т.ч. практической части программ) выполняются полность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3.7. Соответствие расписания учебных занятий учебному плану по каждой ОП СПО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учебных занятий соответствует учебному плану по каждой ОП СП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3.8. Соответствие расписания учебных занятий  требованиям и нормам СанПиН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расписания учебных занятий регламентируется Положением ГБПОУ «Боханский аграрный техникум» «О расписании учебных занятий». Расписание учебных занятий соответствует требованиям и нормам СанПиН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432"/>
              <w:jc w:val="both"/>
              <w:rPr/>
            </w:pPr>
            <w:r>
              <w:rPr/>
              <w:t xml:space="preserve">- Расписание учебных занятий предусматривает непрерывность учебного процесса в течение дня, равномерное распределение учебной нагрузки обучающихся в течение недел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432"/>
              <w:jc w:val="both"/>
              <w:rPr/>
            </w:pPr>
            <w:r>
              <w:rPr/>
              <w:t>- Расписание составляется на учебную неделю, включающую 5 рабочих (учебных) дней. Учебные занятия начинаются в 9.00  и завершаются в  15.25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432"/>
              <w:jc w:val="both"/>
              <w:rPr>
                <w:color w:val="FF0000"/>
              </w:rPr>
            </w:pPr>
            <w:r>
              <w:rPr/>
              <w:t xml:space="preserve">- Продолжительность занятия – 45 минут.  Продолжительность перемен во время учебных занятий составляет 10 минут. Для питания обучающихся предусматривается перерыв 20 минут. 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объем  аудиторной учебной нагрузки при очной форме получения образования составляет 36 академических часов.</w:t>
            </w:r>
            <w:r>
              <w:rPr>
                <w:i/>
              </w:rPr>
              <w:t xml:space="preserve"> Приложение  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3.9. Соответствие заполнения журналов учета теоретического обучения инструк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рядок заполнения журналов теоретического обучения определяется Инструкцией ГБПОУ «Боханский аграрный техникум» «О ведении журналов учета теоретического обучения». Требования данной Инструкции соблюдаются. Журналы проверяются ежемесячн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3.10. Система контроля за текущей успеваемостью  обучающихся и посещением занятий</w:t>
            </w:r>
          </w:p>
          <w:p>
            <w:pPr>
              <w:pStyle w:val="Style71"/>
              <w:widowControl/>
              <w:spacing w:lineRule="auto" w:line="240"/>
              <w:ind w:firstLine="432"/>
              <w:jc w:val="left"/>
              <w:rPr/>
            </w:pPr>
            <w:r>
              <w:rPr/>
              <w:t>Контроль за текущей успеваемостью  обучающихся осуществляется</w:t>
            </w:r>
            <w:r>
              <w:rPr>
                <w:rStyle w:val="FontStyle14"/>
                <w:rFonts w:cs="Times New Roman"/>
                <w:i w:val="false"/>
                <w:sz w:val="24"/>
                <w:szCs w:val="24"/>
              </w:rPr>
              <w:t xml:space="preserve"> в соответствии с Положением «О</w:t>
            </w:r>
            <w:r>
              <w:rPr/>
              <w:t xml:space="preserve"> формах, периодичности и порядке текущего контроля успеваемости  и промежуточной аттестации обучающихся».</w:t>
            </w:r>
          </w:p>
          <w:p>
            <w:pPr>
              <w:pStyle w:val="Style21"/>
              <w:ind w:firstLine="4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Текущий контроль проводится в пределах времени, отведенного на соответствующую дисциплину/М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autoSpaceDE w:val="false"/>
              <w:ind w:firstLine="432"/>
              <w:jc w:val="both"/>
              <w:rPr/>
            </w:pPr>
            <w:r>
              <w:rPr/>
              <w:t xml:space="preserve">Для  оперативного управления  учебной  деятельностью обучающихся вводится рубежная  аттестация  по дисциплинам. </w:t>
            </w:r>
            <w:r>
              <w:rPr>
                <w:rFonts w:eastAsia="MS Mincho;ＭＳ 明朝"/>
              </w:rPr>
              <w:t>Рубежный контроль знаний проводится по всем дисциплинам/МДК, изучаемым обучающимися в течение месяца с выставлением преподавателями оценок в ведомость успеваемости в последний день текущего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32"/>
              <w:jc w:val="both"/>
              <w:rPr/>
            </w:pPr>
            <w:r>
              <w:rPr/>
              <w:t>По окончании каждого п/г проводится дифференцированный зачет с учетом результатов текущего контро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32"/>
              <w:jc w:val="both"/>
              <w:rPr/>
            </w:pPr>
            <w:r>
              <w:rPr/>
              <w:t>Текущая успеваемость обучающихся является обязательным условием допуска обучающихся к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32"/>
              <w:jc w:val="both"/>
              <w:rPr/>
            </w:pPr>
            <w:r>
              <w:rPr/>
              <w:t>Система контроля за посещением занятий обучающимися имеет ежедневный трехсторонний характе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32"/>
              <w:jc w:val="both"/>
              <w:rPr/>
            </w:pPr>
            <w:r>
              <w:rPr/>
              <w:t>- руководитель группы отмечает опоздавших,  отсутствующих и присутствующих обучающихся  в течение учебного дня в дневнике групп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32"/>
              <w:jc w:val="both"/>
              <w:rPr/>
            </w:pPr>
            <w:r>
              <w:rPr/>
              <w:t>- на каждом занятии преподавателем заполняются сведения об отсутствующих;</w:t>
            </w:r>
          </w:p>
          <w:p>
            <w:pPr>
              <w:pStyle w:val="Normal"/>
              <w:jc w:val="both"/>
              <w:rPr/>
            </w:pPr>
            <w:r>
              <w:rPr/>
              <w:t>- дежурный преподаватель (мастер ПО) проверяет явку обучающихся на первом и последнем уроке с отметкой в журнале посещаемости и  записью в журнале дежурног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19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4.3.11. Наличие локальных нормативных актов и документов по организации и проведению промежуточной аттестации выпускников, экзаменационных ведомостей, протоколов квалификационных экзаменов </w:t>
            </w:r>
          </w:p>
          <w:p>
            <w:pPr>
              <w:pStyle w:val="Normal"/>
              <w:ind w:firstLine="432"/>
              <w:rPr/>
            </w:pPr>
            <w:r>
              <w:rPr/>
              <w:t>Организация и проведение промежуточной аттестации обучающихся  осуществляется в соответствии с Положениями ГБПОУ «Боханский аграрный техникум»: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- </w:t>
            </w:r>
            <w:r>
              <w:rPr>
                <w:rStyle w:val="FontStyle14"/>
                <w:rFonts w:cs="Times New Roman"/>
                <w:i w:val="false"/>
                <w:sz w:val="24"/>
                <w:szCs w:val="24"/>
              </w:rPr>
              <w:t>«О</w:t>
            </w:r>
            <w:r>
              <w:rPr/>
              <w:t xml:space="preserve"> формах, периодичности и порядке текущего контроля успеваемости  и промежуточной аттестации обучающихся»;</w:t>
            </w:r>
          </w:p>
          <w:p>
            <w:pPr>
              <w:pStyle w:val="Style71"/>
              <w:widowControl/>
              <w:spacing w:lineRule="auto" w:line="240"/>
              <w:ind w:firstLine="432"/>
              <w:jc w:val="left"/>
              <w:rPr/>
            </w:pPr>
            <w:r>
              <w:rPr>
                <w:rStyle w:val="FontStyle14"/>
                <w:rFonts w:cs="Times New Roman"/>
                <w:i w:val="false"/>
                <w:sz w:val="24"/>
                <w:szCs w:val="24"/>
              </w:rPr>
              <w:t>- «О промежуточной аттестации по общеобразовательным дисциплинам»;</w:t>
            </w:r>
          </w:p>
          <w:p>
            <w:pPr>
              <w:pStyle w:val="Style71"/>
              <w:widowControl/>
              <w:spacing w:lineRule="auto" w:line="240"/>
              <w:ind w:firstLine="432"/>
              <w:jc w:val="left"/>
              <w:rPr/>
            </w:pPr>
            <w:r>
              <w:rPr>
                <w:rStyle w:val="FontStyle14"/>
                <w:rFonts w:cs="Times New Roman"/>
                <w:i w:val="false"/>
                <w:sz w:val="24"/>
                <w:szCs w:val="24"/>
              </w:rPr>
              <w:t>- «О</w:t>
            </w:r>
            <w:r>
              <w:rPr/>
              <w:t xml:space="preserve"> порядке разработки, утверждения, хранения экзаменационных материалов»;</w:t>
            </w:r>
          </w:p>
          <w:p>
            <w:pPr>
              <w:pStyle w:val="Normal"/>
              <w:ind w:firstLine="432"/>
              <w:rPr/>
            </w:pPr>
            <w:r>
              <w:rPr/>
              <w:t>- «О</w:t>
            </w:r>
            <w:r>
              <w:rPr>
                <w:rStyle w:val="FontStyle14"/>
                <w:rFonts w:cs="Times New Roman"/>
                <w:i w:val="false"/>
                <w:sz w:val="24"/>
                <w:szCs w:val="24"/>
              </w:rPr>
              <w:t>б индивидуальном учете результатов освоения обучающимися образовательных программ»;</w:t>
            </w:r>
          </w:p>
          <w:p>
            <w:pPr>
              <w:pStyle w:val="Normal"/>
              <w:ind w:firstLine="432"/>
              <w:rPr/>
            </w:pPr>
            <w:r>
              <w:rPr>
                <w:rStyle w:val="FontStyle14"/>
                <w:rFonts w:cs="Times New Roman"/>
                <w:i w:val="false"/>
                <w:sz w:val="24"/>
                <w:szCs w:val="24"/>
              </w:rPr>
              <w:t>- «О</w:t>
            </w:r>
            <w:r>
              <w:rPr/>
              <w:t xml:space="preserve"> мониторинге достижений результатов освоения образовательных программ </w:t>
            </w:r>
          </w:p>
          <w:p>
            <w:pPr>
              <w:pStyle w:val="Normal"/>
              <w:rPr/>
            </w:pPr>
            <w:r>
              <w:rPr/>
              <w:t>среднего профессионального образования (ОП СПО)</w:t>
            </w:r>
            <w:r>
              <w:rPr>
                <w:rStyle w:val="FontStyle14"/>
                <w:rFonts w:cs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зультаты экзаменов и зачетов по дисциплинам/МДК учебного плана вносятся преподавателем в экзаменационную или зачетную  ведомос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Экзаменационные, зачетные и итоговые ведомости   хранятся в учебной части как документы строгой отчетности в течение нормативного срока освоения ОП СПО по данной профессии. После истечения срока ведомости сдаются в архив техникум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 Воспитательна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 внеучебная работа с обучающимис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4.1. Наличие нормативной и планирующей документации, регламентирующих организацию воспитательной составляющей образовательной деятельности в техникуме</w:t>
            </w:r>
          </w:p>
          <w:p>
            <w:pPr>
              <w:pStyle w:val="31"/>
              <w:spacing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ой основой воспитательной работы в  техникуме являются: </w:t>
            </w:r>
          </w:p>
          <w:p>
            <w:pPr>
              <w:pStyle w:val="31"/>
              <w:spacing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З «Об образовании в РФ» № 273-ФЗ, от 29.12. 2012 г.; </w:t>
            </w:r>
          </w:p>
          <w:p>
            <w:pPr>
              <w:pStyle w:val="31"/>
              <w:spacing w:before="0" w:after="0"/>
              <w:ind w:firstLine="851"/>
              <w:rPr/>
            </w:pPr>
            <w:r>
              <w:rPr>
                <w:sz w:val="24"/>
                <w:szCs w:val="24"/>
              </w:rPr>
              <w:t xml:space="preserve">Конвенция ООН о правах ребенка; Закон РФ «Об основных гарантиях прав ребенка в РФ»; </w:t>
            </w:r>
          </w:p>
          <w:p>
            <w:pPr>
              <w:pStyle w:val="31"/>
              <w:spacing w:before="0" w:after="0"/>
              <w:ind w:firstLine="851"/>
              <w:rPr/>
            </w:pPr>
            <w:r>
              <w:rPr>
                <w:sz w:val="24"/>
                <w:szCs w:val="24"/>
              </w:rPr>
              <w:t xml:space="preserve">Закон РФ «О дополнительных гарантиях по социальной поддержке детей сирот и детей, оставшихся без попечения родителей» № 159- ФЗ, от 21.12. 1996 г; </w:t>
            </w:r>
          </w:p>
          <w:p>
            <w:pPr>
              <w:pStyle w:val="31"/>
              <w:spacing w:before="0" w:after="0"/>
              <w:ind w:firstLine="851"/>
              <w:rPr/>
            </w:pPr>
            <w:r>
              <w:rPr>
                <w:sz w:val="24"/>
                <w:szCs w:val="24"/>
              </w:rPr>
              <w:t xml:space="preserve">Закон Иркутской области «О государственной молодежной политике в Иркутской области», № 12- ОЗ, от 8. 02. 2000 г.; </w:t>
            </w:r>
          </w:p>
          <w:p>
            <w:pPr>
              <w:pStyle w:val="31"/>
              <w:spacing w:before="0" w:after="0"/>
              <w:ind w:firstLine="851"/>
              <w:rPr/>
            </w:pPr>
            <w:r>
              <w:rPr>
                <w:sz w:val="24"/>
                <w:szCs w:val="24"/>
              </w:rPr>
              <w:t xml:space="preserve">Концепция Государственной политики в сфере духовно-нравственного воспитания и защиты прав детей, </w:t>
            </w:r>
          </w:p>
          <w:p>
            <w:pPr>
              <w:pStyle w:val="31"/>
              <w:spacing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техникума.</w:t>
            </w:r>
          </w:p>
          <w:p>
            <w:pPr>
              <w:pStyle w:val="Normal"/>
              <w:rPr/>
            </w:pPr>
            <w:r>
              <w:rPr/>
              <w:t xml:space="preserve">Воспитательная работа в техникуме реализуется на основе следующих документов: </w:t>
            </w:r>
          </w:p>
          <w:p>
            <w:pPr>
              <w:pStyle w:val="Normal"/>
              <w:rPr/>
            </w:pPr>
            <w:r>
              <w:rPr/>
              <w:t>- план воспитательной работы на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грамма по гражданско-патриотическому воспитанию  «Я - гражданин России»,  </w:t>
            </w:r>
          </w:p>
          <w:p>
            <w:pPr>
              <w:pStyle w:val="Normal"/>
              <w:rPr/>
            </w:pPr>
            <w:r>
              <w:rPr/>
              <w:t>- программа профилактики правонарушений  «Мы – вместе»</w:t>
            </w:r>
          </w:p>
          <w:p>
            <w:pPr>
              <w:pStyle w:val="Normal"/>
              <w:rPr/>
            </w:pPr>
            <w:r>
              <w:rPr/>
              <w:t>- программа «Студенческое волонтерск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.4.2. Наличие локальных нормативных актов по организации воспитательной работы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bCs/>
                <w:iCs/>
              </w:rPr>
              <w:t xml:space="preserve">В техникуме разработаны локальные нормативные акты обеспечивающие </w:t>
            </w:r>
            <w:r>
              <w:rPr/>
              <w:t>организацию воспитательной работы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4.3. Наличие и эффективность работы общественных организаций (протоколы заседаний органов студенческого самоуправления)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Особая роль в воспитании и социализации личности, формировании общих компетенций  принадлежит ученическому коллективу.</w:t>
            </w:r>
          </w:p>
          <w:p>
            <w:pPr>
              <w:pStyle w:val="Normal"/>
              <w:jc w:val="both"/>
              <w:rPr/>
            </w:pPr>
            <w:r>
              <w:rPr/>
              <w:t>В техникуме работает система студенческого самоуправления, которая  направлена  на решение вопросов жизнедеятельности студенческой молодежи, развитие ее социальной активности. При работе с органами самоуправления руководствуемся следующими документами:</w:t>
            </w:r>
          </w:p>
          <w:p>
            <w:pPr>
              <w:pStyle w:val="Normal"/>
              <w:jc w:val="both"/>
              <w:rPr/>
            </w:pPr>
            <w:r>
              <w:rPr/>
              <w:t>- Устав техникума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студенческом самоуправлени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студенческом сове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ложения о студенческом совете общежи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ложение о старосте групп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авила внутреннего распорядка для обучающихся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Результаты работы органов самоуправления анализируются на заседаниях совета техникума, студенческом совете, протоколируются. Данная модель  студенческий совет - это наша реальная, действенная и интересная жизнь в техникуме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4.4. Организация и проведение внеучебной работы (планы воспитательной работы на год и  др.)</w:t>
            </w:r>
          </w:p>
          <w:p>
            <w:pPr>
              <w:pStyle w:val="Normal"/>
              <w:rPr/>
            </w:pPr>
            <w:r>
              <w:rPr/>
              <w:t>Внеучебная работа строится в соответствии с:</w:t>
            </w:r>
          </w:p>
          <w:p>
            <w:pPr>
              <w:pStyle w:val="Normal"/>
              <w:rPr/>
            </w:pPr>
            <w:r>
              <w:rPr/>
              <w:t>- планом работы техникума  на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м воспитательной работы на учебный год;</w:t>
            </w:r>
          </w:p>
          <w:p>
            <w:pPr>
              <w:pStyle w:val="Normal"/>
              <w:rPr/>
            </w:pPr>
            <w:r>
              <w:rPr/>
              <w:t>- планом Совместных мероприятий  ПДН МО МВД России по профилактике правонарушений и безнадзорности среди несовершенолетних;</w:t>
            </w:r>
          </w:p>
          <w:p>
            <w:pPr>
              <w:pStyle w:val="Normal"/>
              <w:rPr/>
            </w:pPr>
            <w:r>
              <w:rPr/>
              <w:t>- планом   Совместных мероприятий по   профилактике социально-негативных явлений  с отделом по делам молодежи, спорту и туризму, ОГБУЗ «Боханская районная больница»;</w:t>
            </w:r>
          </w:p>
          <w:p>
            <w:pPr>
              <w:pStyle w:val="Normal"/>
              <w:rPr/>
            </w:pPr>
            <w:r>
              <w:rPr/>
              <w:t>- планом работы Студенческого совета;</w:t>
            </w:r>
          </w:p>
          <w:p>
            <w:pPr>
              <w:pStyle w:val="Normal"/>
              <w:rPr/>
            </w:pPr>
            <w:r>
              <w:rPr/>
              <w:t>- планом работы Студенческого совета общежития;</w:t>
            </w:r>
          </w:p>
          <w:p>
            <w:pPr>
              <w:pStyle w:val="Normal"/>
              <w:rPr/>
            </w:pPr>
            <w:r>
              <w:rPr/>
              <w:t>- планом работы руководителя физвоспитания;</w:t>
            </w:r>
          </w:p>
          <w:p>
            <w:pPr>
              <w:pStyle w:val="Normal"/>
              <w:rPr/>
            </w:pPr>
            <w:r>
              <w:rPr/>
              <w:t>- планом работы заведующей медкабинетом;</w:t>
            </w:r>
          </w:p>
          <w:p>
            <w:pPr>
              <w:pStyle w:val="Normal"/>
              <w:rPr/>
            </w:pPr>
            <w:r>
              <w:rPr/>
              <w:t>- планом работы воспитателя общежития;</w:t>
            </w:r>
          </w:p>
          <w:p>
            <w:pPr>
              <w:pStyle w:val="Normal"/>
              <w:rPr/>
            </w:pPr>
            <w:r>
              <w:rPr/>
              <w:t>- планом работы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воспитательной деятельности отражаются в отчетах за семестр и год, заслушиваются на педсовета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остребованность 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 Практ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5.1.1. Наличие согласованных со службой занятости и работодателем предложений по установлению контрольных цифр приема граждан </w:t>
            </w:r>
          </w:p>
          <w:p>
            <w:pPr>
              <w:pStyle w:val="Normal"/>
              <w:rPr/>
            </w:pPr>
            <w:r>
              <w:rPr/>
              <w:t xml:space="preserve">Предложения по установлению контрольных цифр приема граждан ежегодно согласовываются со службой занятости и работодателем, МО «Боханский район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ind w:left="743" w:hanging="720"/>
              <w:rPr>
                <w:u w:val="single"/>
              </w:rPr>
            </w:pPr>
            <w:r>
              <w:rPr>
                <w:u w:val="single"/>
              </w:rPr>
              <w:t>Наличие договоров на организацию и проведение практики</w:t>
            </w:r>
          </w:p>
          <w:p>
            <w:pPr>
              <w:pStyle w:val="Normal"/>
              <w:rPr/>
            </w:pPr>
            <w:r>
              <w:rPr/>
              <w:t>Техникум заключил долгосрочные договоры на производственную практику со следующими базовыми организ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ОО «Европа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П Николаева О.Н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 – ресторанный центр «И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Боханское ПО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ОО им. П.С. Балтахин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. Занятость, трудоустрой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.2.1. Процент занятости выпускников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цент занятости выпускников –76,6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.2.2. Процент трудоустройства выпускников </w:t>
            </w:r>
          </w:p>
          <w:p>
            <w:pPr>
              <w:pStyle w:val="Normal"/>
              <w:rPr/>
            </w:pPr>
            <w:r>
              <w:rPr/>
              <w:t>Процент трудоустройства выпускников – 49,5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5.2.3. Процент выпускников, состоящих на учете в службе занятост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цент выпускников, состоящих на учете в службе занятости – 1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5.2.4. Процент занятости детей-сирот и детей, оставшихся без попечения родителе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цент занятости детей-сирот и детей, оставшихся без попечения родителей –88,2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 Процент трудоустройства детей-сирот и детей, оставшихся без попечения родителе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цент трудоустройства детей-сирот и детей, оставшихся без попечения родителей –52,9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.2.6. Наличие потребности в профессиях СПО (процент от общего числа респондентов анкетирования работодателей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личие потребности в профессиях СПО (процент от общего числа респондентов анкетирования работодателей) – 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Условия осуществления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. Учебно-методическое  обеспече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.1.1. Наличие федеральных государственных образовательных стандартов по каждому направлению подготовки</w:t>
            </w:r>
          </w:p>
          <w:p>
            <w:pPr>
              <w:pStyle w:val="Normal"/>
              <w:ind w:left="765" w:hanging="0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В  техникуме ведется подготовка квалифицированных рабочих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</w:rPr>
            </w:pPr>
            <w:r>
              <w:rPr>
                <w:b/>
              </w:rPr>
              <w:t>Код УГ: 19.00.00 Промышленная экология и биотехнолог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- 19.01.17  Повар, кондитер</w:t>
            </w:r>
          </w:p>
          <w:p>
            <w:pPr>
              <w:pStyle w:val="Normal"/>
              <w:ind w:left="405" w:hanging="0"/>
              <w:rPr>
                <w:b/>
                <w:b/>
              </w:rPr>
            </w:pPr>
            <w:r>
              <w:rPr>
                <w:b/>
              </w:rPr>
              <w:t>Код УГ: 35.00.00 Сельское и рыб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35.01.13  Тракторист-машинист сельскохозяйственного производства.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                       </w:t>
            </w:r>
            <w:r>
              <w:rPr>
                <w:b/>
                <w:i/>
              </w:rPr>
              <w:t xml:space="preserve">Специалистов среднего звена: </w:t>
            </w:r>
          </w:p>
          <w:p>
            <w:pPr>
              <w:pStyle w:val="Normal"/>
              <w:ind w:left="405" w:hanging="0"/>
              <w:rPr/>
            </w:pPr>
            <w:r>
              <w:rPr>
                <w:b/>
              </w:rPr>
              <w:t>Код УГ: 35.00.00 Сельское и рыб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35.02.07 Механизация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всем  профессиям СПО имеются  утвержденные Федеральные государственные образовательные стандарты, зарегистрированные в Минюсте РФ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.1.2. Наличие образовательных программ по каждому направлению подготовки, их соответствие федеральным государственным образовательным стандартам и потребностям рынка тру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се  профессии СПО реализуемые в техникуме, обеспечены образовательными программам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 УД, ПМ разработаны в соответствии ФГОС и с учетом потребностей рынка труда.(Вариативная часть разработана по рекомендации и согласованию с работодателям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.1.3. Обеспечение всех видов занятий по профессиональным модулям, дисциплинам и МДК учебного плана учебно-методической документаци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организации аудиторных учебных занятий и внеаудиторной самостоятельной работы студентов имеются в наличии программы УД, ПМ, М/У по выполнению лабораторных и практических работ, М/У по выполнению СР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аблице приведены данные обеспечения аудиторных учебных занятий и внеаудиторной самостоятельной работы студ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6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1978"/>
              <w:gridCol w:w="1627"/>
              <w:gridCol w:w="1788"/>
            </w:tblGrid>
            <w:tr>
              <w:trPr>
                <w:trHeight w:val="840" w:hRule="atLeast"/>
              </w:trPr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СПО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, ПМ.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Методические указания п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л/пр. работам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тодические указания п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С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9.01.17 Повар, кондитер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35.01.13 Тракторист-машинист сельскохозяйственного производства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02.07 Механизация сельского хозяйства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вод: Подготовка квалифицированных рабочих обеспечена образовательными программами на 100%. ,  М/У по выполнению самостоятельной работы и лаб/пр. работ студентов на 100%. Это работа ведется, преподавателями, мастерами п/о . Поставлена цель  совершенствовать и обновлять М/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.1.4. Наличие электронных образовательных ресурсов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 учебных дисциплин и профессиональных модулей обеспечена электронными образовательными ресурсами. Имеются в наличие:</w:t>
            </w:r>
          </w:p>
          <w:p>
            <w:pPr>
              <w:pStyle w:val="Normal"/>
              <w:jc w:val="both"/>
              <w:rPr/>
            </w:pPr>
            <w:r>
              <w:rPr/>
              <w:t>1. Электронные обучающие программы (приобретенные);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контрольно-оценоч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по ПДД, (домашняя верс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сты, разработанные преподавателями по учебным дисциплинам </w:t>
            </w:r>
          </w:p>
          <w:p>
            <w:pPr>
              <w:pStyle w:val="Normal"/>
              <w:jc w:val="both"/>
              <w:rPr/>
            </w:pPr>
            <w:r>
              <w:rPr/>
              <w:t>- электронные кроссворды, разработанные преподавателями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презентации для организации образовательной деятельности обучающихся на учебных занятиях по УД, ПМ (МДК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.1.5. Наличие возможности доступа всех обучающихся к фондам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Доступ всех обучающихся к фондам учебно-методической документации осуществляется через библиотеку, компьютерные классы, учебные кабине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u w:val="single"/>
              </w:rPr>
              <w:t>Библиотечный фонд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Учебники (основная и дополнительная учебная литература)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правочная литература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Художественная литература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Периодические  издания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Методические указания по выполнению лабораторных, практических работ (на бумажных носителях)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Методические указания по выполнению СРС на бумажных  и электронных носителя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u w:val="single"/>
              </w:rPr>
              <w:t>2. Компьютерные классы, библиотека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Cs/>
              </w:rPr>
            </w:pPr>
            <w:r>
              <w:rPr>
                <w:bCs/>
              </w:rPr>
              <w:t>Выход в Интернет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Закладки на сайты по интернет ресурсам по всем программам УД и ПМ;</w:t>
            </w:r>
          </w:p>
          <w:p>
            <w:pPr>
              <w:pStyle w:val="Normal"/>
              <w:ind w:left="360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 Учебные кабинеты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Учебники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Методические указания по выполнению лабораторных, практических работ (на бумажных носителях)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Методические указания по выполнению СРС на бумажных  и электронных носителя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E1E1E"/>
              </w:rPr>
              <w:t>6.2. Кадровое обеспечение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6.2.1. </w:t>
            </w:r>
            <w:r>
              <w:rPr>
                <w:color w:val="1E1E1E"/>
                <w:u w:val="single"/>
              </w:rPr>
              <w:t>Наличие штатного расписания, утвержденного директором техникума.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В техникуме есть штатное расписание по бюджетной деятельн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.2.2.</w:t>
            </w:r>
            <w:r>
              <w:rPr>
                <w:color w:val="1E1E1E"/>
                <w:u w:val="single"/>
              </w:rPr>
              <w:t xml:space="preserve"> Наличие должностных инструкций работников техникума.</w:t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>В техникуме имеются инструкции по каждой должности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Руководитель  структурного подразделения (заместитель директора, старший мастер)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Преподаватель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Мастер производственного обучения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color w:val="1E1E1E"/>
              </w:rPr>
              <w:t>Работники по обслуживанию УВП (соц. педагог, воспитатель, библиотекарь и др.)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Обслуживающий персонал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color w:val="1E1E1E"/>
              </w:rPr>
              <w:t>Специалисты (по ОТ, фельдшер, специалист ОК и др.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1E1E1E"/>
              </w:rPr>
              <w:t xml:space="preserve">Каждый работник техникума, ознакомлен и действует согласно должностной инструкции. 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 xml:space="preserve">Соответствуе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1"/>
              </w:numPr>
              <w:ind w:left="1080" w:hanging="1080"/>
              <w:jc w:val="both"/>
              <w:rPr/>
            </w:pPr>
            <w:r>
              <w:rPr>
                <w:color w:val="1E1E1E"/>
                <w:u w:val="single"/>
              </w:rPr>
              <w:t>Соответствие формирования личных дел работников требованиям законодательства</w:t>
            </w:r>
          </w:p>
          <w:p>
            <w:pPr>
              <w:pStyle w:val="Normal"/>
              <w:ind w:firstLine="460"/>
              <w:jc w:val="both"/>
              <w:rPr>
                <w:i/>
                <w:i/>
                <w:iCs/>
                <w:color w:val="1E1E1E"/>
              </w:rPr>
            </w:pPr>
            <w:r>
              <w:rPr>
                <w:color w:val="1E1E1E"/>
              </w:rPr>
              <w:t xml:space="preserve"> </w:t>
            </w:r>
            <w:r>
              <w:rPr>
                <w:i/>
                <w:iCs/>
                <w:color w:val="1E1E1E"/>
              </w:rPr>
              <w:t>Перечень документов в личном деле работника ГБПОУ «Боханский аграрный техникум»:</w:t>
            </w:r>
          </w:p>
          <w:p>
            <w:pPr>
              <w:pStyle w:val="Normal"/>
              <w:ind w:firstLine="460"/>
              <w:jc w:val="both"/>
              <w:rPr>
                <w:i/>
                <w:i/>
                <w:iCs/>
                <w:color w:val="1E1E1E"/>
              </w:rPr>
            </w:pPr>
            <w:r>
              <w:rPr>
                <w:i/>
                <w:iCs/>
                <w:color w:val="1E1E1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Заявление о приеме на работу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Санитарная книжка с заключением о медицинском осмотре (допуск к работе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Копия документа об образовани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color w:val="1E1E1E"/>
              </w:rPr>
              <w:t>Аттестационный лист (при наличии для педагогического работника) (копия)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Копия документа, подтверждающего повышение квалификации (при наличии)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Копия паспорта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Копия СНИЛС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Копия ИНН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Справка ОВД о наличии/отсутствии судимост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Приказ о приеме на работу (копия)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Должностная инструкци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1E1E1E"/>
              </w:rPr>
            </w:pPr>
            <w:r>
              <w:rPr>
                <w:color w:val="1E1E1E"/>
              </w:rPr>
              <w:t>Договор о материальной ответственности (при необходимости).</w:t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>Личные дела работников техникума соответствуют требованиям Трудового законод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i/>
                <w:i/>
                <w:color w:val="1E1E1E"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1E1E1E"/>
              </w:rPr>
            </w:pPr>
            <w:r>
              <w:rPr>
                <w:i/>
                <w:color w:val="1E1E1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.2.4.</w:t>
            </w:r>
            <w:r>
              <w:rPr>
                <w:color w:val="1E1E1E"/>
                <w:u w:val="single"/>
              </w:rPr>
              <w:t xml:space="preserve"> Соответствие   педагогического   состава     лицензионным   и аккредитационным требованиям (общая укомплектованность штатов, образовательный ценз педагогических работников, уровень квалификации педагогических работников)</w:t>
            </w:r>
          </w:p>
          <w:p>
            <w:pPr>
              <w:pStyle w:val="Normal"/>
              <w:rPr>
                <w:color w:val="1E1E1E"/>
                <w:u w:val="single"/>
              </w:rPr>
            </w:pPr>
            <w:r>
              <w:rPr>
                <w:color w:val="1E1E1E"/>
                <w:u w:val="single"/>
              </w:rPr>
            </w:r>
          </w:p>
          <w:tbl>
            <w:tblPr>
              <w:tblW w:w="909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1230"/>
              <w:gridCol w:w="1134"/>
              <w:gridCol w:w="993"/>
              <w:gridCol w:w="992"/>
              <w:gridCol w:w="709"/>
              <w:gridCol w:w="708"/>
              <w:gridCol w:w="851"/>
            </w:tblGrid>
            <w:tr>
              <w:trPr>
                <w:trHeight w:val="705" w:hRule="atLeast"/>
              </w:trPr>
              <w:tc>
                <w:tcPr>
                  <w:tcW w:w="24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П СПО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ая укомплектованность штатов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разовательный ценз педагогических работников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вень квалификации педагогических работников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ее образование  по профилю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ее специальное образ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рофилю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КК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КК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К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01.13 Тракторист-машинист сельскохозяйственного производства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 %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%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%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%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 %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01.17 Повар, кондите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 %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%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%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%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.02.07 Механизация сельского хозяйства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%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%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%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 %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ий показатель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%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%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%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%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1E1E1E"/>
              </w:rPr>
            </w:pPr>
            <w:r>
              <w:rPr>
                <w:i/>
                <w:color w:val="1E1E1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1"/>
              </w:numPr>
              <w:ind w:left="34" w:hanging="11"/>
              <w:rPr/>
            </w:pPr>
            <w:r>
              <w:rPr>
                <w:color w:val="1E1E1E"/>
                <w:u w:val="single"/>
              </w:rPr>
              <w:t>Наличие и выполнение плана повышения квалификации педагогических работников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На начало учебного года составляется план повышения квалификации педагогических работников. В таблице представлены данные по выполнению плана повышения квалификации в период с 31.03.2016г. по 01.04.2017г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tbl>
            <w:tblPr>
              <w:tblW w:w="920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1642"/>
              <w:gridCol w:w="2714"/>
            </w:tblGrid>
            <w:tr>
              <w:trPr>
                <w:trHeight w:val="1005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ышения квалификации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дагогических работников</w:t>
                  </w:r>
                </w:p>
              </w:tc>
              <w:tc>
                <w:tcPr>
                  <w:tcW w:w="2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какой базе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Повышение квалификации в предметной области 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ЦМРПО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1E1E1E"/>
              </w:rPr>
            </w:pPr>
            <w:r>
              <w:rPr>
                <w:i/>
                <w:color w:val="1E1E1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3. Кадр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тенц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u w:val="single"/>
              </w:rPr>
            </w:pPr>
            <w:r>
              <w:rPr>
                <w:u w:val="single"/>
              </w:rPr>
              <w:t xml:space="preserve">6.3.1. </w:t>
            </w:r>
            <w:r>
              <w:rPr>
                <w:color w:val="1E1E1E"/>
                <w:u w:val="single"/>
              </w:rPr>
              <w:t>Общее количество педагогических работников: 47 человек (34 преподавателя, 13 мпо)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i/>
                <w:color w:val="1E1E1E"/>
              </w:rPr>
              <w:t xml:space="preserve">- </w:t>
            </w:r>
            <w:r>
              <w:rPr>
                <w:color w:val="1E1E1E"/>
              </w:rPr>
              <w:t>внутренние совместители-7</w:t>
            </w:r>
          </w:p>
          <w:p>
            <w:pPr>
              <w:pStyle w:val="Normal"/>
              <w:rPr>
                <w:i/>
                <w:i/>
                <w:color w:val="1E1E1E"/>
              </w:rPr>
            </w:pPr>
            <w:r>
              <w:rPr>
                <w:color w:val="1E1E1E"/>
              </w:rPr>
              <w:t xml:space="preserve">- внешние совместители </w:t>
            </w:r>
            <w:r>
              <w:rPr/>
              <w:t>-5 (филиал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Не 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E1E1E"/>
              </w:rPr>
              <w:t>6.4. Материально-техническое обеспече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6.4.1. </w:t>
            </w:r>
            <w:r>
              <w:rPr>
                <w:color w:val="1E1E1E"/>
                <w:u w:val="single"/>
              </w:rPr>
              <w:t>Соответствие перечня учебных кабинетов, лабораторий, мастерских, полигонов требованиям ФГОС</w:t>
            </w:r>
            <w:r>
              <w:rPr>
                <w:u w:val="single"/>
              </w:rPr>
              <w:t xml:space="preserve"> по каждому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дним из главных условий реализации ОП СПО в соответствии с  требованиями ФГОС является соответствие перечня учебных кабинетов, лабораторий, мастерских и полигонов по всем направлениям подготовк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ходе самообследования  ГБПОУ «Боханский аграрный техникум» проведен смотр материально-технической базы для качественной подготовки </w:t>
            </w:r>
            <w:r>
              <w:rPr>
                <w:bCs/>
              </w:rPr>
              <w:t>по профессия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-  19.01.17 Повар, кондитер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35.01.13 Тракторист-машинист сельскохозяйствен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- 35.02.07 Механизация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хникуме имеются следующие кабинеты, лаборатории и мастерски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24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933"/>
              <w:gridCol w:w="6687"/>
            </w:tblGrid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№ </w:t>
                  </w:r>
                  <w:r>
                    <w:rPr>
                      <w:b/>
                    </w:rPr>
                    <w:t xml:space="preserve">кабинета 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бинет, лаборатория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бинет «Агрономия», «Зоотехния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есарная мастерская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бинет «Инженерная графика», «Техническая механика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бинет «БЖ и охраны труда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кухня ресторана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«Материаловедени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боратория «Технические измерения», «Электротехника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бинет «Русский язык и литература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бинет Истории, обществознания, права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бинет «Управление транспортным средством  и безопасности движения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бинет «Математика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бинет «Информатика и ИКТ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ый кондитерский цех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ый кондитерский цех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бинет «География», «Биология», «Химия».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бинет « Технология кулинарного производства», «Технология кондитерского производства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бинет «Иностранный Язык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тория «Технология производства продукции растениеводства», «Автомобилей», «Тракторов и самоходных с/х машин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терская «Пункт технического обслуживания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портзал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 ДЭУ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ажер для выработки навыков и совершенствования техники управления т/с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С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Филиал ГБПОУ «Боханский аграрный техникум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szCs w:val="24"/>
                    </w:rPr>
                    <w:t>Технологии производства продукции растениеводства, автомобилейтракторов и самоходных с/х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ОБЖ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szCs w:val="24"/>
                    </w:rPr>
                    <w:t xml:space="preserve"> </w:t>
                  </w:r>
                  <w:r>
                    <w:rPr>
                      <w:b w:val="false"/>
                      <w:szCs w:val="24"/>
                    </w:rPr>
                    <w:t>Оборудования животноводческих комплексов и механизированных ферм.Технология производства продукции животноводства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Учебный  кондитерский цех.учебный кулинарный цех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szCs w:val="24"/>
                    </w:rPr>
                    <w:t>Технических измерений,Элетротехники,слесарная мастерская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szCs w:val="24"/>
                    </w:rPr>
                    <w:t>Управления транспортным средством, безопасности движения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материаловедение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szCs w:val="24"/>
                    </w:rPr>
                    <w:t>Технологии изготовления кулинарных изделий, технлогии  кондитерского производства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szCs w:val="24"/>
                    </w:rPr>
                    <w:t>микробиологии, санитарии и гигиены технического оснащения и организации рабочего места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Спортивные тренажеры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szCs w:val="24"/>
                    </w:rPr>
                    <w:t>Инженерной графики. Технической механики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szCs w:val="24"/>
                    </w:rPr>
                    <w:t>Пункт технического обслужива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ебные кабинеты оснащены стендами, наглядными пособиями, имеются методические указания по выполнению лабораторно-практических, самостоятельных работ, методические указания по выполнению письменных экзаменационных работ. Разработаны комплекты материалов для текущего контроля</w:t>
            </w:r>
            <w:r>
              <w:rPr>
                <w:bCs/>
              </w:rPr>
              <w:t>. Разработан к</w:t>
            </w:r>
            <w:r>
              <w:rPr/>
              <w:t xml:space="preserve">омплект электронных тестов по дисциплинам и МДК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6.4.2. </w:t>
            </w:r>
            <w:r>
              <w:rPr>
                <w:color w:val="1E1E1E"/>
                <w:u w:val="single"/>
              </w:rPr>
              <w:t>Оснащенность учебных кабинетов, лабораторий, мастерских, полигонов в соответствии с требованиями ФГОС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1E1E1E"/>
                <w:u w:val="single"/>
              </w:rPr>
            </w:pPr>
            <w:r>
              <w:rPr>
                <w:b/>
                <w:color w:val="1E1E1E"/>
                <w:u w:val="single"/>
              </w:rPr>
            </w:r>
          </w:p>
          <w:tbl>
            <w:tblPr>
              <w:tblW w:w="825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2020"/>
              <w:gridCol w:w="4981"/>
            </w:tblGrid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одготовка по профессии 35.01.13 Тракторист-машинист сельскохозяйственного производства (ОД, УД, ПМ)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бинет Русского языка и литературы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ы, подборка учебной и методической литературы, Материалы УМКД.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бинет Русского языка и литературы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ы, подборка учебной и методической литературы. Компьютер, монитор. Материалы УМКД.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2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бинет Иностранного языка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таблицы, подборка справочной, учебной и методической литературы на английском языке, словари), материалы УМКД.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pacing w:val="-7"/>
                      <w:sz w:val="28"/>
                    </w:rPr>
                    <w:t>-</w:t>
                  </w: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политическая</w:t>
                  </w:r>
                  <w:r>
                    <w:rPr>
                      <w:color w:val="000000"/>
                      <w:spacing w:val="-7"/>
                      <w:sz w:val="28"/>
                    </w:rPr>
                    <w:t xml:space="preserve"> </w:t>
                  </w: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карта ми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 карт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8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 xml:space="preserve"> экспонаты и  демонстрационные плакаты, таблицы, схемы, иллюстрирующие историю Р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pacing w:val="-7"/>
                      <w:sz w:val="28"/>
                    </w:rPr>
                    <w:t xml:space="preserve">- </w:t>
                  </w: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карта Иркут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 карта мест ссылки декабрис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 портреты ссыльных декабрис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экспонаты и  демонстрационные плакаты, таблицы, схемы, иллюстрирующие историю развития Иркутской обла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настенные карты (12), </w:t>
                  </w:r>
                  <w:r>
                    <w:rPr>
                      <w:bCs/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компьютер с мультимедийным проектором и аудио-системо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подборка учебных фильмов, компьютерных программ для изучения  истории становления Иркутской области и ее современного состояния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стори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" w:leader="none"/>
                      <w:tab w:val="left" w:pos="181" w:leader="none"/>
                      <w:tab w:val="left" w:pos="106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465" w:hanging="284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стенные карты (4),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" w:leader="none"/>
                      <w:tab w:val="left" w:pos="181" w:leader="none"/>
                      <w:tab w:val="left" w:pos="106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465" w:hanging="284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 УМКД.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Естествозна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tbl>
                  <w:tblPr>
                    <w:tblW w:w="483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5"/>
                  </w:tblGrid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/>
                      </w:tcPr>
                      <w:p>
                        <w:pPr>
                          <w:pStyle w:val="Style22"/>
                          <w:numPr>
                            <w:ilvl w:val="0"/>
                            <w:numId w:val="24"/>
                          </w:numPr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орудование общего назначения</w:t>
                        </w:r>
                      </w:p>
                      <w:p>
                        <w:pPr>
                          <w:pStyle w:val="Style22"/>
                          <w:numPr>
                            <w:ilvl w:val="0"/>
                            <w:numId w:val="26"/>
                          </w:numPr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абораторная посуда, приборы и оборудование для демонстраций</w:t>
                        </w:r>
                      </w:p>
                      <w:p>
                        <w:pPr>
                          <w:pStyle w:val="Style22"/>
                          <w:ind w:left="72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Естествознания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ые пособия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оборудование общего назначения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ый зал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портивное оборудование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оборудование, необходимое для физической подготовки. </w:t>
                  </w:r>
                </w:p>
                <w:p>
                  <w:pPr>
                    <w:pStyle w:val="Normal"/>
                    <w:ind w:right="141" w:firstLine="70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ля занятий лыжным спортом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720" w:right="141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ный инвентарь (лыжи, ботинки, лыжные палки, лыжные мази и.т.п.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зыкальный центр, выносные колонки, микрофон.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бинет Основ безопасности жизнедеятельности и охраны труд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ind w:left="323" w:hanging="360"/>
                    <w:rPr/>
                  </w:pPr>
                  <w:r>
                    <w:rPr>
                      <w:sz w:val="22"/>
                      <w:szCs w:val="22"/>
                    </w:rPr>
                    <w:t>Оборудование для подготовки по Гражданской оборон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стройство отработки прицеливания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е автоматы АК-74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ки пневматически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мплект плакатов по Гражданской оборон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мплект плакатов по Основам военной службы</w:t>
                  </w:r>
                </w:p>
                <w:p>
                  <w:pPr>
                    <w:pStyle w:val="TextBody"/>
                    <w:spacing w:before="0" w:after="0"/>
                    <w:ind w:left="323" w:right="390" w:firstLine="37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удио-, видео-, проекционная аппаратураКомплект плакатов по Основам военной службы</w:t>
                  </w:r>
                </w:p>
                <w:p>
                  <w:pPr>
                    <w:pStyle w:val="TextBody"/>
                    <w:spacing w:before="0" w:after="0"/>
                    <w:ind w:left="323" w:right="390" w:firstLine="37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удио-, видео-, проекционная аппаратура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ренажер-менекен для отработки упражнений по удалению инородного тела из дыхательных путей (1шт)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нажер-менекен для отработки упражнений по реанимации СЛН (2шт)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Математики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пециализированное оборудование для лабораторных и практических работ, простые дидактические средства, таблицы. Материалы УМКД. </w:t>
                  </w:r>
                </w:p>
                <w:p>
                  <w:pPr>
                    <w:pStyle w:val="TextBody"/>
                    <w:spacing w:before="0" w:after="0"/>
                    <w:ind w:left="323" w:right="39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ьютер, монитор.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тика и ИКТ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нформатики и ИК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ind w:left="323" w:hanging="36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спец. мест пользователя ПК, экран, мультимедиа-проектор, 1 сервер, модем, веб-камера, 1 сканер, 1 принтер, локальная сеть с выходом в интернет, программное обеспечение ; тесты. Подборка справочной, учебной и методической литературы. Материалы УМКД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83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5"/>
                  </w:tblGrid>
                  <w:tr>
                    <w:trPr>
                      <w:trHeight w:val="339" w:hRule="atLeast"/>
                    </w:trPr>
                    <w:tc>
                      <w:tcPr>
                        <w:tcW w:w="483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Кабинет Естествознан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ind w:left="-20" w:hanging="17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лектронные пособ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ind w:left="-20" w:hanging="17"/>
                          <w:jc w:val="both"/>
                          <w:rPr/>
                        </w:pPr>
                        <w:r>
                          <w:rPr/>
                          <w:t>оборудование общего назначения</w:t>
                        </w:r>
                      </w:p>
                      <w:tbl>
                        <w:tblPr>
                          <w:tblW w:w="483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35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4835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rPr/>
                              </w:pPr>
                              <w:r>
                                <w:rPr/>
                                <w:t>Комплект электроснабжения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4835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rPr/>
                              </w:pPr>
                              <w:r>
                                <w:rPr/>
                                <w:t>Оборудование для демонстраци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22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стория Иркутской области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pacing w:val="-7"/>
                      <w:sz w:val="28"/>
                    </w:rPr>
                    <w:t xml:space="preserve">- </w:t>
                  </w: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 xml:space="preserve">карта Иркутской област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 xml:space="preserve">- карта мест ссылки декабристов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 портреты ссыльных декабрис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экспонаты и  демонстрационные плакаты, таблицы, схемы, иллюстрирующие историю развития Иркутской области.    </w:t>
                  </w:r>
                </w:p>
                <w:p>
                  <w:pPr>
                    <w:pStyle w:val="Normal"/>
                    <w:ind w:left="39" w:firstLine="72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Технические средства обучени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компьютер с мультимедийным проектором и аудио-системо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подборка учебных фильмов, компьютерных программ для изучения  истории становления Иркутской области и ее современного состояния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ы технического черчения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нженерной графики и технической механик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т инструментов для черч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одели и макеты деталей машин и механизмо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мплект плакатов  по темам технического черч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енды по  техническому черчению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ы материаловедения и технология общеслесарных работ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Материал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объемные модели металлической кристаллической решет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образцы металлов (стали, чугуна, цветных металлов и сплавов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образцы неметаллических материал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ехнические средства обучения: компьютер, мультимедиапроектор, обучающие программы по дисциплине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ая механика с основами технических измерений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бинет Инженерной графики и технической механ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борудование учебного кабинет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образцы деталей разных типов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макеты или модели передач разных типов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макеты или модели механизмов разных типов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образцы средств измерени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планшеты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образцы машиностроительных матери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плакатов  по темам технической механики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омплекты измерительных средств,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наборы деталей машин,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образцы передач разных типов,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образцы механизмов различных тип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ехнические средства обучения: мультимедиапроектор, обучающие программы по дисциплин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ы электротехники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боратория электротехн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рудование лаборатории: 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комплект учебно-наглядных пособий;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набор электротехнических материалов и инструментов;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электроизмерительные приборы;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электрические машины и аппарату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 компьютер с  программным обеспечением и мультимедиа       проектор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 демонстрационный комплекс «Электротехника и основы электроники.    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ТМ»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стенды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 «Электротехника, основы электроники, электрические машины, электрический привод»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8" w:hRule="atLeast"/>
              </w:trPr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езопасность жизнедеятельности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бинет Основы безопасности жизнедеятельности и охраны труд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Оборудование для подготовки по Гражданской оборон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стройство отработки прицеливания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е автоматы АК-74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ки пневматически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мплект плакатов по Гражданской оборон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мплект плакатов по Основам военной службы</w:t>
                  </w:r>
                </w:p>
                <w:p>
                  <w:pPr>
                    <w:pStyle w:val="TextBody"/>
                    <w:spacing w:before="0" w:after="0"/>
                    <w:ind w:left="-31" w:right="390" w:firstLine="37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удио-, видео-, проекционная аппаратура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ренажер-менекен для отработки упражнений по удалению инородного тела из дыхательных путей (1шт)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нажер-менекен для отработки упражнений по реанимации СЛН (2шт).</w:t>
                  </w:r>
                </w:p>
                <w:p>
                  <w:pPr>
                    <w:pStyle w:val="TextBody"/>
                    <w:spacing w:before="0" w:after="0"/>
                    <w:ind w:left="360" w:right="39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ind w:left="360" w:right="39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Эксплуатация и техническое обслуживание сельскохозяйственных машин и оборудования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терская -Пункт технического обслужи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- контрольно-измерительные прибор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съемники, приспособл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Cs/>
                      <w:sz w:val="22"/>
                      <w:szCs w:val="22"/>
                    </w:rPr>
                    <w:t xml:space="preserve">- наборы инструменто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.Агрегаты, сборочные единицы, механизмы (комбайн зерноуборочный, трактор гусеничный, трактор колесный, двигатель трактора (комбайна) с навесным оборудованием, комплект сборочных единиц и агрегатов систем двигателей тракто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2. Вспомогательное оборуд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 Инструмент, приспособления и инвентар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Лаборатория тракторов и самоходных сельскохозяйственных машин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.Агрегаты, сборочные единицы, механизмы (комбайн зерноуборочный, трактор гусеничный, трактор колесный, двигатель трактора (комбайна) с навесным оборудованием, комплект сборочных единиц и агрегатов систем двигателей тракто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2. Вспомогательное оборуд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 Инструмент, приспособления и инвентар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Лаборатория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оборудования животноводческих комплексов и механизированных ферм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чебно-наглядные пособия (стенды, плакаты, схемы и т.д.)  по устройству изучаемых машин и оборудования для животноводства;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дели оборудования 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животноводческих комплексов и механизированных ферм;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струкционно-технологические карты по выполнению рабо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Л</w:t>
                  </w:r>
                  <w:r>
                    <w:rPr>
                      <w:sz w:val="22"/>
                      <w:szCs w:val="22"/>
                    </w:rPr>
                    <w:t xml:space="preserve">аборатория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технологии производства продукции растениеводства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чебно-наглядные пособия (стенды, плакаты, схемы и т.д.)  - «Основы агрономии», «Технология механизированных работ»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оллекции почв, </w:t>
                  </w:r>
                  <w:r>
                    <w:rPr>
                      <w:bCs/>
                      <w:sz w:val="22"/>
                      <w:szCs w:val="22"/>
                    </w:rPr>
                    <w:t xml:space="preserve">семян, сорных и паразитных растений, </w:t>
                  </w:r>
                  <w:r>
                    <w:rPr>
                      <w:sz w:val="22"/>
                      <w:szCs w:val="22"/>
                    </w:rPr>
                    <w:t>вредителей и болезней с/х культур</w:t>
                  </w:r>
                  <w:r>
                    <w:rPr>
                      <w:bCs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ропочвенная карта области (района)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венная карта учебного хозяйства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разцы технологических карт для выполнения  механизированных рабо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Л</w:t>
                  </w:r>
                  <w:r>
                    <w:rPr>
                      <w:sz w:val="22"/>
                      <w:szCs w:val="22"/>
                    </w:rPr>
                    <w:t xml:space="preserve">аборатория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технологии производства продукции животноводства </w:t>
                  </w:r>
                  <w:r>
                    <w:rPr>
                      <w:bCs/>
                      <w:sz w:val="22"/>
                      <w:szCs w:val="22"/>
                    </w:rPr>
                    <w:t xml:space="preserve"> : 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чебно-наглядные пособия (стенды, плакаты, схемы)  по устройству изучаемых машин и оборудования, используемых в производстве продукции животноводства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орудование для переработки и хранения молочной и мясной продукции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струкционно-технологические карты по выполнению рабо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слесарных работ по ремонту и техническому обслуживанию сельскохозяйственных машин и оборудования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лесарная мастерска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.Основное и вспомогательное технологическое оборудование (верстаки слесарные одноместные с подъемными тисками, станок вертикально- сверлильный, станок сверлильный настольный, станок точильный двухсторонний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. Инструмент, приспособления, принадлежности, инвен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терская Пункт технического обслужи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.Агрегаты, сборочные единицы, механизмы (комбайн зерноуборочный, трактор гусеничный, трактор колесный, двигатель трактора (комбайна) с навесным оборудованием, комплект сборочных единиц и агрегатов систем двигателей тракто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2. Вспомогательное оборуд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 Инструмент, приспособления и инвентар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Лаборатория тракторов и самоходных сельскохозяйственных машин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.Агрегаты, сборочные единицы, механизмы (комбайн зерноуборочный, трактор гусеничный, трактор колесный, двигатель трактора (комбайна) с навесным оборудованием, комплект сборочных единиц и агрегатов систем двигателей тракто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2. Вспомогательное оборуд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 Инструмент, приспособления и инвентар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Лаборатория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оборудования животноводческих комплексов и механизированных ферм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чебно-наглядные пособия (стенды, плакаты, схемы и т.д.)  по устройству изучаемых машин и оборудования для животноводства;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дели оборудования 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животноводческих комплексов и механизированных ферм;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струкционно-технологические карты по выполнению работ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ировка грузов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Кабинет управления транспортным средством и безопасности движени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плакатов по правилам дорожного дви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плакатов по безопасности дорожного дви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ы стендов по правилам дорожного движения и безопасности дорожного дви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доска магнитная настенная со схемой населенного пунк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панорамная магнитная доска «Светофоры в дорожных ситуац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магнитные фигуры, знаки ПДД для магнитной дос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комплект плакатов «Оказание первой доврачебной помощ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стендов «Оказание первой доврачебной помощ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стенд «Аптечка первой помощи» (автомобиль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стенд «Лекарственные средства, противопоказанные водителю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ренажер для выработки навыков и совершенствования техники управления транспортным средство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настольный рулевой тренажер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ренажер сердечно - легочной реаним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бланков технологической документ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 - методической документ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ехнические средства обучения: мультимедиапроектор, учебные программы, компьюте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астерская -Пункт технического обслужи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набор слесарных инструмен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набор контрольно- измерительных приспособл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аборатория автомобил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узлы и агрегаты автомобил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ы деталей по механизмам и системам автомобил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ы инструмента и приспособл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ы плакатов по устройству автомобилей ЗИЛ-130 и КамАЗ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лектронные учебные пособия по устройству автомоби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лект плакатов: «Устройство автомобиля»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чебно-наглядное пособ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Схемы устройства и работы систем и механизмов транспортных средств» - 1 шт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2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ая практика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астерская «Пункт технического обслуживани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09" w:hanging="34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тенды по проверке электрооборудования тракторов, автомобилей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09" w:hanging="34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тенды для ремонта и обкатки двигателей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09" w:hanging="34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струменты и приспособления для обслуживания и регулировок тракторов, автомобилей, с/х машин и оборудования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09" w:hanging="3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шинно-тракторные агрегаты для сплошной обработки почвы и для посева с/х культур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09" w:hanging="34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чебные тракторы и самоходные машин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- учебный автомобиль категории «В»,«С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2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учебный автодром, трактородр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чебное пол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824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292"/>
              <w:gridCol w:w="4845"/>
            </w:tblGrid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onsPlusNorma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Подготовка по профессии 19.01.17 Повар, кондитер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ОД, УД, ПМ)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Русского языка и литературы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ы, подборка учебной и методической литературы,. Материалы УМКД.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Русского языка и литературы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ы, подборка учебной и методической литературы. Компьютер, монитор. Материалы УМКД.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ностранного языка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аблицы подборка справочной, учебной и методической литературы на английском языке, словари, ), материалы УМКД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pacing w:val="-7"/>
                      <w:sz w:val="28"/>
                    </w:rPr>
                    <w:t>-</w:t>
                  </w: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политическая</w:t>
                  </w:r>
                  <w:r>
                    <w:rPr>
                      <w:color w:val="000000"/>
                      <w:spacing w:val="-7"/>
                      <w:sz w:val="28"/>
                    </w:rPr>
                    <w:t xml:space="preserve"> </w:t>
                  </w: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карта ми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 карт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8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 xml:space="preserve"> экспонаты и  демонстрационные плакаты, таблицы, схемы, иллюстрирующие историю Р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pacing w:val="-7"/>
                      <w:sz w:val="28"/>
                    </w:rPr>
                    <w:t xml:space="preserve">- </w:t>
                  </w: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карта Иркут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 карта мест ссылки декабрис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 портреты ссыльных декабрис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экспонаты и  демонстрационные плакаты, таблицы, схемы, иллюстрирующие историю развития Иркутской обла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настенные карты (12), </w:t>
                  </w:r>
                  <w:r>
                    <w:rPr>
                      <w:bCs/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компьютер с мультимедийным проектором и аудио-системой;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подборка учебных фильмов, компьютерных программ для изучения  истории становления Иркутской области и ее современного состояни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стории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ind w:left="771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стенные карты ,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ind w:left="771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 УМКД.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тествознание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Естествознан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0" w:leader="none"/>
                    </w:tabs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ые пособия</w:t>
                  </w:r>
                </w:p>
                <w:p>
                  <w:pPr>
                    <w:pStyle w:val="Style22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0" w:leader="none"/>
                    </w:tabs>
                    <w:ind w:left="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рудование общего назначения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</w:t>
                  </w:r>
                </w:p>
                <w:p>
                  <w:pPr>
                    <w:pStyle w:val="Style22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0" w:leader="none"/>
                    </w:tabs>
                    <w:ind w:left="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арты , таблицы, </w:t>
                  </w:r>
                </w:p>
                <w:p>
                  <w:pPr>
                    <w:pStyle w:val="Style22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0" w:leader="none"/>
                    </w:tabs>
                    <w:ind w:left="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дборка справочной, учебной и методической литературы, </w:t>
                  </w:r>
                </w:p>
                <w:p>
                  <w:pPr>
                    <w:pStyle w:val="Style22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0" w:leader="none"/>
                    </w:tabs>
                    <w:ind w:left="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МКД, макеты, муляжи, планшеты, подборка видеокассет (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DVD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графия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Естествозн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орудование </w:t>
                  </w:r>
                </w:p>
                <w:p>
                  <w:pPr>
                    <w:pStyle w:val="Style22"/>
                    <w:numPr>
                      <w:ilvl w:val="0"/>
                      <w:numId w:val="4"/>
                    </w:numPr>
                    <w:ind w:left="346" w:hanging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обус физический диаметр 32- 2шт.</w:t>
                  </w:r>
                </w:p>
                <w:p>
                  <w:pPr>
                    <w:pStyle w:val="Style22"/>
                    <w:numPr>
                      <w:ilvl w:val="0"/>
                      <w:numId w:val="4"/>
                    </w:numPr>
                    <w:ind w:left="346" w:hanging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обус физический (малый) – 7 шт.</w:t>
                  </w:r>
                </w:p>
                <w:p>
                  <w:pPr>
                    <w:pStyle w:val="Style22"/>
                    <w:numPr>
                      <w:ilvl w:val="0"/>
                      <w:numId w:val="4"/>
                    </w:numPr>
                    <w:ind w:left="346" w:hanging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к на картоне. Страны мира.</w:t>
                  </w:r>
                </w:p>
                <w:p>
                  <w:pPr>
                    <w:pStyle w:val="Style22"/>
                    <w:ind w:left="34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рты , таблицы, шкафы, подборка справочной, учебной и методической литературы, УМКД, макеты, муляжи, планшеты, подборка видеокассет (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DVD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ый зал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портивное оборудование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оборудование, необходимое для физической подготовки. </w:t>
                  </w:r>
                </w:p>
                <w:p>
                  <w:pPr>
                    <w:pStyle w:val="Normal"/>
                    <w:ind w:right="141" w:firstLine="708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ля занятий лыжным спортом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720" w:right="141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ный инвентарь (лыжи, ботинки, лыжные палки, лыжные мази и.т.п.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зыкальный центр, выносные колонки, микрофон.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бинет Основ безопасности жизнедеятельности и охраны труд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ind w:left="323" w:hanging="360"/>
                    <w:rPr/>
                  </w:pPr>
                  <w:r>
                    <w:rPr>
                      <w:sz w:val="22"/>
                      <w:szCs w:val="22"/>
                    </w:rPr>
                    <w:t>Оборудование для подготовки по Гражданской оборон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стройство отработки прицеливания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е автоматы АК-74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ки пневматически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мплект плакатов по Гражданской оборон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плакатов по Основам военной службы</w:t>
                  </w:r>
                </w:p>
                <w:p>
                  <w:pPr>
                    <w:pStyle w:val="TextBody"/>
                    <w:spacing w:before="0" w:after="0"/>
                    <w:ind w:left="323" w:right="390" w:firstLine="37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удио-, видео-, проекционная аппаратураКомплект плакатов по Основам военной службы</w:t>
                  </w:r>
                </w:p>
                <w:p>
                  <w:pPr>
                    <w:pStyle w:val="TextBody"/>
                    <w:spacing w:before="0" w:after="0"/>
                    <w:ind w:left="323" w:right="390" w:firstLine="37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удио-, видео-, проекционная аппаратур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Математик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пециализированное оборудование для лабораторных и практических работ, простые дидактические средства, таблицы, шкафы, подборка справочной, учебной и методической литературы. Материалы УМКД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ьютер, монитор.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тика и ИКТ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нформатики и ИК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спец. мест пользователя ПК, экран, мультимедиа-проектор, 1 сервер, модем, веб-камера, 1 сканер, 1 принтер, локальная сеть с выходом в интернет, программное обеспечение ; тесты. Подборка справочной, учебной и методической литературы. Материалы УМКД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о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стории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ind w:left="-80" w:hanging="1559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стенные карты (4), 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ind w:left="-80" w:hanging="1559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 УМКД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ономика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стории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ы, подборка учебной и методической литературы. Компьютер, монитор. Материалы УМКД.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 Иркутской области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pacing w:val="-7"/>
                      <w:sz w:val="28"/>
                    </w:rPr>
                    <w:t xml:space="preserve">- </w:t>
                  </w: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 xml:space="preserve">карта Иркутской област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 xml:space="preserve">- карта мест ссылки декабристов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 портреты ссыльных декабрис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экспонаты и  демонстрационные плакаты, таблицы, схемы, иллюстрирующие историю развития Иркутской области.    </w:t>
                  </w:r>
                </w:p>
                <w:p>
                  <w:pPr>
                    <w:pStyle w:val="Normal"/>
                    <w:ind w:left="39" w:firstLine="72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Технические средства обучени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компьютер с мультимедийным проектором и аудио-системо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подборка учебных фильмов, компьютерных программ для изучения  истории становления Иркутской области и ее современного состояния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сновы микробиологии, санитарии и гигиены в пищевом производстве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ind w:firstLine="72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Лаборатория</w:t>
                  </w:r>
                  <w:r>
                    <w:rPr>
                      <w:sz w:val="22"/>
                      <w:szCs w:val="22"/>
                    </w:rPr>
                    <w:t xml:space="preserve"> микробиологии, санитарии и гигиены</w:t>
                  </w:r>
                  <w:r>
                    <w:rPr>
                      <w:sz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-наглядных пособий: по строению микроскопа и технике микрокопирования, строению плесневых грибов, дрожж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микроскопы бинокулярны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определители микроорганизм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нструкции для проведения лабораторных  работ (на каждый стол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ушильный шка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ы аптечны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луп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термоста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центриф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PH</w:t>
                  </w:r>
                  <w:r>
                    <w:rPr>
                      <w:bCs/>
                      <w:sz w:val="22"/>
                      <w:szCs w:val="22"/>
                    </w:rPr>
                    <w:t xml:space="preserve"> – мет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лабораторная посуд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ие средства обучения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компьютер, с  программным обеспечением, мультимедийное оборудовани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Физиология питания с основами товароведения продовольственных товаров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Лаборатория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товароведения продовольственных товаров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рабочее место преподавател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рабочие места по количеству обучающихс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-наглядных пособий «Товароведение продовольственных товаров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-наглядных пособий по теме «Витамин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нструкции для выполнения практически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муляж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табл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натуральные образ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наглядные пособ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ие средства обучения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компьютер с программным обеспечением, мультимедийное оборудовани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ы электронны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ы товарны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ы настольные циферблатны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калькуляторы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электронные презентации по всем темам дисциплин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хническое оснащение и организация рабочего места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ind w:firstLine="72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Лаборатори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технического оснащения и организации рабочего места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-наглядных пособий: по оборудованию предприятий общественного питания и организации производства на предприятиях общественного пит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ие средства обучения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компьютер с программным обеспечением, мультимедийное оборудовани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ономические и правовые основы производственной деятельности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абинет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ие средства обучения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калькулятор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компьютер с программным обеспечением, мультимедийное оборудовани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Безопасность жизнедеятельности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бинет Основ безопасности жизнедеятельности и охраны труд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ind w:left="323" w:hanging="360"/>
                    <w:rPr/>
                  </w:pPr>
                  <w:r>
                    <w:rPr>
                      <w:sz w:val="22"/>
                      <w:szCs w:val="22"/>
                    </w:rPr>
                    <w:t>Оборудование для подготовки по Гражданской оборон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стройство отработки прицеливания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е автоматы АК-74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ки пневматически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мплект плакатов по Гражданской оборон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плакатов по Основам военной службы</w:t>
                  </w:r>
                </w:p>
                <w:p>
                  <w:pPr>
                    <w:pStyle w:val="TextBody"/>
                    <w:spacing w:before="0" w:after="0"/>
                    <w:ind w:left="323" w:right="390" w:firstLine="37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удио-, видео-, проекционная аппаратураКомплект плакатов по Основам военной службы</w:t>
                  </w:r>
                </w:p>
                <w:p>
                  <w:pPr>
                    <w:pStyle w:val="TextBody"/>
                    <w:spacing w:before="0" w:after="0"/>
                    <w:ind w:left="323" w:right="390" w:firstLine="37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удио-, видео-, проекционная аппаратур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готовление блюд из овощей и грибов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бинет технологии кулинарного производства</w:t>
                  </w:r>
                  <w:r>
                    <w:rPr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Cs/>
                      <w:sz w:val="22"/>
                      <w:szCs w:val="22"/>
                    </w:rPr>
                    <w:t>рабочее место преподавателя; рабочие места по количеству обучающихся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–методической документаци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bCs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мплект учебных заданий для самостоятельной работы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Технические средства обучения: компьютер с программным обеспечением, мультимедийное оборудование. </w:t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Учебный кулинарный це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епловое оборудование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(электрические плиты, жарочный шкаф)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механическое оборудование (электрическая мясорубка, овощерезка, универсальный электрический привод и др.)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оизмерительное оборудование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холодильное оборудование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нструменты, приспособления, инвентарь для приготовления блюд в достаточном количестве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толовая посуда для сервировки и отпуска блюд.</w:t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готовление блюд и гарниров из круп, бобовых и макаронных изделий, яиц, творога и теста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технологии кулинарного производст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–методической документаци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bCs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мплект учебных заданий для самостоятельной работы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ехнические средства обучения: персональный компьютер с  программным , мультимедийное оборудование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Учебный кулинарный це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180" w:hanging="18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епловое оборудование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(электрические плиты, жарочный шкаф)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механическое оборудование (электрическая мясорубка, овощерезка, электрический миксер, тестомесительная машина и др.);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оизмерительное оборудование;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холодильное оборудование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нструменты, приспособления, инвентарь для приготовления блюд в достаточном количестве (кастрюли, сковороды, ножи «поварская тройка», деревянные веселки, поварешки, скалки, сито, дуршлаг и т. д.);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толовая посуда для сервировки и отпуска блюд.</w:t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готовление супов и соусов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технологии кулинарного производст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–методической документаци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bCs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мплект учебных заданий для самостоятельной работы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ехнические средства обучения: персональный компьютер с  программным , мультимедийное оборудование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Учебный кулинарный цех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бочее место мастера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рабочие места по количеству обучающихс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180" w:hanging="18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епловое оборудование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(электрические плиты, жарочный шкаф)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механическое оборудование (электрическая мясорубка, овощерезка, электрический миксер, тестомесительная машина и др.);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оизмерительное оборудование;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холодильное оборудование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нструменты, приспособления, инвентарь для приготовления блюд в достаточном количестве (кастрюли, сковороды, ножи «поварская тройка», деревянные веселки, поварешки, скалки, сито, дуршлаг и т. д.);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толовая посуда для сервировки и отпуска блюд.</w:t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готовление блюд из рыбы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технологии кулинарного производст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–методической документаци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bCs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мплект учебных заданий для самостоятельной работы по темам </w:t>
                  </w:r>
                  <w:r>
                    <w:rPr>
                      <w:sz w:val="22"/>
                      <w:szCs w:val="22"/>
                    </w:rPr>
                    <w:t>модул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плакаты «Механическая кулинарная обработка рыбы», «Разделка рыбы на филе (пластование)»,  «Тельное из рыб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схемы «Р</w:t>
                  </w:r>
                  <w:r>
                    <w:rPr>
                      <w:sz w:val="22"/>
                      <w:szCs w:val="22"/>
                    </w:rPr>
                    <w:t>азделка рыбы с костным скелетом</w:t>
                  </w:r>
                  <w:r>
                    <w:rPr>
                      <w:bCs/>
                      <w:sz w:val="22"/>
                      <w:szCs w:val="22"/>
                    </w:rPr>
                    <w:t xml:space="preserve">»,  «Обработка осетровой рыбы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Технические средства обучения: компьютер с программным обеспечением , мультимедийное оборудование. </w:t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Учебный кулинарный цех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рабочее место мастер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рабочие места по количеству обучающихс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епловое оборудование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(электрические плиты, жарочный шкаф)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механическое оборудование (электрические мясорубки,  универсальный электрический привод </w:t>
                  </w:r>
                  <w:r>
                    <w:rPr>
                      <w:sz w:val="22"/>
                      <w:szCs w:val="22"/>
                    </w:rPr>
                    <w:t>с комплектом сменных механизмов</w:t>
                  </w:r>
                  <w:r>
                    <w:rPr>
                      <w:bCs/>
                      <w:sz w:val="22"/>
                      <w:szCs w:val="22"/>
                    </w:rPr>
                    <w:t xml:space="preserve"> и др.)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оизмерительное оборудование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холодильное оборудование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нструменты, приспособления, инвентарь для кулинарной обработки рыбы и приготовления блюд из неё в достаточном количестве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толовая посуда для сервировки и отпуска блюд из рыбы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готовление блюд из мяса и домашней птицы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технологии кулинарного производст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–методической документаци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bCs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мплект учебных заданий для самостоятельной работы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ехнические средства обучения: персональный компьютер с  программным , мультимедийное оборудование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Учебный кулинарный це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180" w:hanging="18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епловое оборудование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(электрические плиты, жарочный шкаф)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механическое оборудование (электрическая мясорубка, овощерезка, электрический миксер, тестомесительная машина и др.);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оизмерительное оборудование;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холодильное оборудование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нструменты, приспособления, инвентарь для приготовления блюд в достаточном количестве (кастрюли, сковороды, ножи «поварская тройка», деревянные веселки, поварешки, скалки, сито, дуршлаг и т. д.);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толовая посуда для сервировки и отпуска блюд.</w:t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готовление и оформление холодных блюд и закусок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/>
                  </w:pPr>
                  <w:r>
                    <w:rPr>
                      <w:sz w:val="22"/>
                      <w:szCs w:val="22"/>
                    </w:rPr>
                    <w:t>Кабинет технологии кулинарного производ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–методической документаци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bCs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мплект учебных заданий для самостоятельной работы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Технические средства обучения: компьютер , лицензионным программным обеспечением общего и профессионального назначения, мультимедийное оборудовани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Учебный кулинарный цех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епловое оборудование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(электрические плиты, жарочный шкаф)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механическое оборудование (электрическая мясорубка, овощерезательная машина, слайсер, электрический миксер, универсальный электрический привод и др.)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оизмерительное оборудование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холодильное оборудование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нструменты, приспособления, инвентарь для приготовления бутербродов, холодных блюд и закусок в достаточном количеств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столовая посуда для сервировки и отпуска бутербродов, холодных блюд и закусок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готовление сладких блюд и напитков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технологии кулинарного производства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–методической документаци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bCs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-5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мплект учебных заданий для самостоятельной работы по темам </w:t>
                  </w:r>
                  <w:r>
                    <w:rPr>
                      <w:sz w:val="22"/>
                      <w:szCs w:val="22"/>
                    </w:rPr>
                    <w:t>модуля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Технические средства обучения: компьютер с программным обеспечением, мультимедийное оборудовани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Учебный кулинарный цех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епловое оборудование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(электрические плиты, жарочный шкаф, электрокотёл,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фритюрница)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механическое оборудование (электромиксеры или взбивальный механизм с небольшой емкостью;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универсальный электрический привод </w:t>
                  </w:r>
                  <w:r>
                    <w:rPr>
                      <w:sz w:val="22"/>
                      <w:szCs w:val="22"/>
                    </w:rPr>
                    <w:t>с комплектом сменных механизмов</w:t>
                  </w:r>
                  <w:r>
                    <w:rPr>
                      <w:bCs/>
                      <w:sz w:val="22"/>
                      <w:szCs w:val="22"/>
                    </w:rPr>
                    <w:t xml:space="preserve"> и др.)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оизмерительное оборудование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холодильное оборудование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нструменты, приспособления, инвентарь для приготовления сладких блюд и напитков в достаточном количестве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толовая посуда для сервировки и отпуска сладких блюд и напитков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готовление хлебобулочных, мучных и кондитерских изделий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бинета технологии кондитерского производст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-наглядных пособий по темам модул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-методической документации по темам моду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Технические средства обучения: персональный компьютер с программным обеспечением, мультимедийное оборудовани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кондитерский це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электропекарский шкаф, расстоечный шкаф,  электроплита, тестораскаточная машина, взбивальные машины, весоизмерительное оборудовании, холодильное оборудование, производственные столы, стеллажи, шкаф для инвентаря, инвентарь: кондитерские листы, скалки, лопатки, веселки, кисточки для смазки кондитерских изделий, ножи,  ножи-пилки, скребки, ножи-лопатки, тазы, бачки, сковороды, кастрюли разной емкости, сито, выемки для печенья и пряников, кондитерские гребенки, разносы, доски разделочные, подставки для тортов, мерные кружки, мешки кондитерские, насадки кондитерск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ая практика</w:t>
                  </w:r>
                </w:p>
              </w:tc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Учебный кулинарный це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180" w:hanging="18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епловое оборудование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(электрические плиты, жарочный шкаф)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механическое оборудование (электрическая мясорубка, овощерезка, электрический миксер, тестомесительная машина и др.);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есоизмерительное оборудование;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холодильное оборудование;</w:t>
                  </w:r>
                </w:p>
                <w:p>
                  <w:pPr>
                    <w:pStyle w:val="Normal"/>
                    <w:ind w:left="180" w:hanging="18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инструменты, приспособления, инвентарь для приготовления блюд в достаточном количестве (кастрюли, сковороды, ножи «поварская тройка», деревянные веселки, поварешки, скалки, сито, дуршлаг и т. д.);</w:t>
                  </w:r>
                </w:p>
                <w:p>
                  <w:pPr>
                    <w:pStyle w:val="Normal"/>
                    <w:ind w:left="180" w:hanging="18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столовая посуда для сервировки и отпуска блюд.</w:t>
                  </w:r>
                </w:p>
                <w:p>
                  <w:pPr>
                    <w:pStyle w:val="2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firstLine="5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кондитерский це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электропекарский шкаф, расстоечный шкаф,  электроплита, тестораскаточная машина, взбивальные машины, весоизмерительное оборудовании, холодильное оборудование, производственные столы, стеллажи, шкаф для инвентаря, инвентарь: кондитерские листы, скалки, лопатки, веселки, кисточки для смазки кондитерских изделий, ножи,  ножи-пилки, скребки, ножи-лопатки, тазы, бачки, сковороды, кастрюли разной емкости, сито, выемки для печенья и пряников, кондитерские гребенки, разносы, доски разделочные, подставки для тортов, мерные кружки, мешки кондитерские, насадки кондитерск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72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825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2020"/>
              <w:gridCol w:w="4981"/>
            </w:tblGrid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одготовка по специальности 35.02.07 Механизация сельского хозяйства (ОД, УД, ПМ)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бинет Русского языка и литературы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ы, подборка учебной и методической литературы, Материалы УМКД.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бинет Русского языка и литературы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ы, подборка учебной и методической литературы. Компьютер, монитор. Материалы УМКД.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2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бинет Иностранного языка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таблицы, подборка справочной, учебной и методической литературы на английском языке, словари), материалы УМКД.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pacing w:val="-7"/>
                      <w:sz w:val="28"/>
                    </w:rPr>
                    <w:t>-</w:t>
                  </w: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политическая</w:t>
                  </w:r>
                  <w:r>
                    <w:rPr>
                      <w:color w:val="000000"/>
                      <w:spacing w:val="-7"/>
                      <w:sz w:val="28"/>
                    </w:rPr>
                    <w:t xml:space="preserve"> </w:t>
                  </w: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карта ми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 карт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8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 xml:space="preserve"> экспонаты и  демонстрационные плакаты, таблицы, схемы, иллюстрирующие историю Р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pacing w:val="-7"/>
                      <w:sz w:val="28"/>
                    </w:rPr>
                    <w:t xml:space="preserve">- </w:t>
                  </w: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карта Иркут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 карта мест ссылки декабрис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 портреты ссыльных декабрис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экспонаты и  демонстрационные плакаты, таблицы, схемы, иллюстрирующие историю развития Иркутской обла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настенные карты (12), </w:t>
                  </w:r>
                  <w:r>
                    <w:rPr>
                      <w:bCs/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компьютер с мультимедийным проектором и аудио-системо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подборка учебных фильмов, компьютерных программ для изучения  истории становления Иркутской области и ее современного состояния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стори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" w:leader="none"/>
                      <w:tab w:val="left" w:pos="181" w:leader="none"/>
                      <w:tab w:val="left" w:pos="106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465" w:hanging="284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стенные карты (4),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" w:leader="none"/>
                      <w:tab w:val="left" w:pos="181" w:leader="none"/>
                      <w:tab w:val="left" w:pos="106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465" w:hanging="284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 УМКД.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Естествозна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tbl>
                  <w:tblPr>
                    <w:tblW w:w="483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5"/>
                  </w:tblGrid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/>
                      </w:tcPr>
                      <w:p>
                        <w:pPr>
                          <w:pStyle w:val="Style22"/>
                          <w:numPr>
                            <w:ilvl w:val="0"/>
                            <w:numId w:val="24"/>
                          </w:numPr>
                          <w:rPr/>
                        </w:pPr>
                        <w:r>
                          <w:rPr/>
                          <w:t>Оборудование общего назначения</w:t>
                        </w:r>
                      </w:p>
                      <w:p>
                        <w:pPr>
                          <w:pStyle w:val="Style22"/>
                          <w:numPr>
                            <w:ilvl w:val="0"/>
                            <w:numId w:val="26"/>
                          </w:numPr>
                          <w:rPr/>
                        </w:pPr>
                        <w:r>
                          <w:rPr/>
                          <w:t>Лабораторная посуда, приборы и оборудование для демонстраций</w:t>
                        </w:r>
                      </w:p>
                      <w:p>
                        <w:pPr>
                          <w:pStyle w:val="Style22"/>
                          <w:ind w:left="72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Естествознания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ые пособия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оборудование общего назначения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ый зал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портивное оборудование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оборудование, необходимое для физической подготовки. </w:t>
                  </w:r>
                </w:p>
                <w:p>
                  <w:pPr>
                    <w:pStyle w:val="Normal"/>
                    <w:ind w:right="141" w:firstLine="70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ля занятий лыжным спортом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720" w:right="141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ный инвентарь (лыжи, ботинки, лыжные палки, лыжные мази и.т.п.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зыкальный центр, выносные колонки, микрофон.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бинет Основ безопасности жизнедеятельности и охраны труд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ind w:left="323" w:hanging="360"/>
                    <w:rPr/>
                  </w:pPr>
                  <w:r>
                    <w:rPr>
                      <w:sz w:val="22"/>
                      <w:szCs w:val="22"/>
                    </w:rPr>
                    <w:t>Оборудование для подготовки по Гражданской оборон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стройство отработки прицеливания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е автоматы АК-74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ки пневматически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мплект плакатов по Гражданской оборон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мплект плакатов по Основам военной службы</w:t>
                  </w:r>
                </w:p>
                <w:p>
                  <w:pPr>
                    <w:pStyle w:val="TextBody"/>
                    <w:spacing w:before="0" w:after="0"/>
                    <w:ind w:left="323" w:right="390" w:firstLine="37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удио-, видео-, проекционная аппаратураКомплект плакатов по Основам военной службы</w:t>
                  </w:r>
                </w:p>
                <w:p>
                  <w:pPr>
                    <w:pStyle w:val="TextBody"/>
                    <w:spacing w:before="0" w:after="0"/>
                    <w:ind w:left="323" w:right="390" w:firstLine="37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удио-, видео-, проекционная аппаратура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ренажер-менекен для отработки упражнений по удалению инородного тела из дыхательных путей (1шт)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нажер-менекен для отработки упражнений по реанимации СЛН (2шт)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Математики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пециализированное оборудование для лабораторных и практических работ, простые дидактические средства, таблицы. Материалы УМКД. </w:t>
                  </w:r>
                </w:p>
                <w:p>
                  <w:pPr>
                    <w:pStyle w:val="TextBody"/>
                    <w:spacing w:before="0" w:after="0"/>
                    <w:ind w:left="323" w:right="39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ьютер, монитор.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атика 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нформатики и ИК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ind w:left="323" w:hanging="36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спец. мест пользователя ПК, экран, мультимедиа-проектор, 1 сервер, модем, веб-камера, 1 сканер, 1 принтер, локальная сеть с выходом в интернет, программное обеспечение ; тесты. Подборка справочной, учебной и методической литературы. Материалы УМКД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83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5"/>
                  </w:tblGrid>
                  <w:tr>
                    <w:trPr>
                      <w:trHeight w:val="339" w:hRule="atLeast"/>
                    </w:trPr>
                    <w:tc>
                      <w:tcPr>
                        <w:tcW w:w="483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Кабинет Естествознан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ind w:left="-20" w:hanging="17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лектронные пособ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ind w:left="-20" w:hanging="17"/>
                          <w:jc w:val="both"/>
                          <w:rPr/>
                        </w:pPr>
                        <w:r>
                          <w:rPr/>
                          <w:t>оборудование общего назначения</w:t>
                        </w:r>
                      </w:p>
                      <w:tbl>
                        <w:tblPr>
                          <w:tblW w:w="483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835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4835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rPr/>
                              </w:pPr>
                              <w:r>
                                <w:rPr/>
                                <w:t>Комплект электроснабжения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4835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9"/>
                                </w:numPr>
                                <w:rPr/>
                              </w:pPr>
                              <w:r>
                                <w:rPr/>
                                <w:t>Оборудование для демонстраци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22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стория Иркутской области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pacing w:val="-7"/>
                      <w:sz w:val="28"/>
                    </w:rPr>
                    <w:t xml:space="preserve">- </w:t>
                  </w: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 xml:space="preserve">карта Иркутской област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 xml:space="preserve">- карта мест ссылки декабристов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  <w:t>- портреты ссыльных декабрис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left="39" w:hanging="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экспонаты и  демонстрационные плакаты, таблицы, схемы, иллюстрирующие историю развития Иркутской области.    </w:t>
                  </w:r>
                </w:p>
                <w:p>
                  <w:pPr>
                    <w:pStyle w:val="Normal"/>
                    <w:ind w:left="39" w:firstLine="720"/>
                    <w:jc w:val="both"/>
                    <w:rPr>
                      <w:color w:val="000000"/>
                      <w:spacing w:val="-7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7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Технические средства обучени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компьютер с мультимедийным проектором и аудио-системо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9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подборка учебных фильмов, компьютерных программ для изучения  истории становления Иркутской области и ее современного состояния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женерная графика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Инженерной графики и технической механик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лект инструментов для черч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одели и макеты деталей машин и механизмо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мплект плакатов  по темам технического черч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енды по  техническому черчению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оведение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Материал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объемные модели металлической кристаллической решет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образцы металлов (стали, чугуна, цветных металлов и сплавов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образцы неметаллических материал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ехнические средства обучения: компьютер, мультимедиапроектор, обучающие программы по дисциплине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Техническая механика 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бинет Инженерной графики и технической механ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борудование учебного кабинет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образцы деталей разных типов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- макеты или модели передач разных типов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макеты или модели механизмов разных типов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образцы средств измерени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планшеты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образцы машиностроительных матери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плакатов  по темам технической механики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омплекты измерительных средств,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наборы деталей машин,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образцы передач разных типов,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образцы механизмов различных тип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ехнические средства обучения: мультимедиапроектор, обучающие программы по дисциплин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техника и электронная техника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боратория электротехн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рудование лаборатории: 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комплект учебно-наглядных пособий;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набор электротехнических материалов и инструментов;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электроизмерительные приборы;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электрические машины и аппарату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 компьютер с  программным обеспечением и мультимедиа       проектор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 демонстрационный комплекс «Электротехника и основы электроники.    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ТМ»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стенды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 «Электротехника, основы электроники, электрические машины, электрический привод»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8" w:hRule="atLeast"/>
              </w:trPr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езопасность жизнедеятельности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бинет Основы безопасности жизнедеятельности и охраны труда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Оборудование для подготовки по Гражданской оборон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стройство отработки прицеливания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е автоматы АК-74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ки пневматически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мплект плакатов по Гражданской обороне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мплект плакатов по Основам военной службы</w:t>
                  </w:r>
                </w:p>
                <w:p>
                  <w:pPr>
                    <w:pStyle w:val="TextBody"/>
                    <w:spacing w:before="0" w:after="0"/>
                    <w:ind w:left="-31" w:right="390" w:firstLine="37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хнические средства обучения: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60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удио-, видео-, проекционная аппаратура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ренажер-менекен для отработки упражнений по удалению инородного тела из дыхательных путей (1шт)</w:t>
                  </w:r>
                </w:p>
                <w:p>
                  <w:pPr>
                    <w:pStyle w:val="TextBody"/>
                    <w:numPr>
                      <w:ilvl w:val="0"/>
                      <w:numId w:val="17"/>
                    </w:numPr>
                    <w:spacing w:before="0" w:after="0"/>
                    <w:ind w:left="323" w:right="39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нажер-менекен для отработки упражнений по реанимации СЛН (2шт).</w:t>
                  </w:r>
                </w:p>
                <w:p>
                  <w:pPr>
                    <w:pStyle w:val="TextBody"/>
                    <w:spacing w:before="0" w:after="0"/>
                    <w:ind w:left="360" w:right="39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ind w:left="360" w:right="39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плуатация сельскохозяйственной техники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терская -Пункт технического обслужи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- контрольно-измерительные прибор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съемники, приспособл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Cs/>
                      <w:sz w:val="22"/>
                      <w:szCs w:val="22"/>
                    </w:rPr>
                    <w:t xml:space="preserve">- наборы инструменто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.Агрегаты, сборочные единицы, механизмы (комбайн зерноуборочный, трактор гусеничный, трактор колесный, двигатель трактора (комбайна) с навесным оборудованием, комплект сборочных единиц и агрегатов систем двигателей тракто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2. Вспомогательное оборуд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 Инструмент, приспособления и инвентар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Лаборатория тракторов и самоходных сельскохозяйственных машин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.Агрегаты, сборочные единицы, механизмы (комбайн зерноуборочный, трактор гусеничный, трактор колесный, двигатель трактора (комбайна) с навесным оборудованием, комплект сборочных единиц и агрегатов систем двигателей тракто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2. Вспомогательное оборуд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 Инструмент, приспособления и инвентар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Лаборатория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оборудования животноводческих комплексов и механизированных ферм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чебно-наглядные пособия (стенды, плакаты, схемы и т.д.)  по устройству изучаемых машин и оборудования для животноводства;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дели оборудования 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животноводческих комплексов и механизированных ферм;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струкционно-технологические карты по выполнению рабо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Л</w:t>
                  </w:r>
                  <w:r>
                    <w:rPr>
                      <w:sz w:val="22"/>
                      <w:szCs w:val="22"/>
                    </w:rPr>
                    <w:t xml:space="preserve">аборатория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технологии производства продукции растениеводства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чебно-наглядные пособия (стенды, плакаты, схемы и т.д.)  - «Основы агрономии», «Технология механизированных работ»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оллекции почв, </w:t>
                  </w:r>
                  <w:r>
                    <w:rPr>
                      <w:bCs/>
                      <w:sz w:val="22"/>
                      <w:szCs w:val="22"/>
                    </w:rPr>
                    <w:t xml:space="preserve">семян, сорных и паразитных растений, </w:t>
                  </w:r>
                  <w:r>
                    <w:rPr>
                      <w:sz w:val="22"/>
                      <w:szCs w:val="22"/>
                    </w:rPr>
                    <w:t>вредителей и болезней с/х культур</w:t>
                  </w:r>
                  <w:r>
                    <w:rPr>
                      <w:bCs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ропочвенная карта области (района)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венная карта учебного хозяйства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разцы технологических карт для выполнения  механизированных рабо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Л</w:t>
                  </w:r>
                  <w:r>
                    <w:rPr>
                      <w:sz w:val="22"/>
                      <w:szCs w:val="22"/>
                    </w:rPr>
                    <w:t xml:space="preserve">аборатория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технологии производства продукции животноводства </w:t>
                  </w:r>
                  <w:r>
                    <w:rPr>
                      <w:bCs/>
                      <w:sz w:val="22"/>
                      <w:szCs w:val="22"/>
                    </w:rPr>
                    <w:t xml:space="preserve"> : 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чебно-наглядные пособия (стенды, плакаты, схемы)  по устройству изучаемых машин и оборудования, используемых в производстве продукции животноводства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орудование для переработки и хранения молочной и мясной продукции;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струкционно-технологические карты по выполнению рабо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слесарных работ по ремонту и техническому обслуживанию сельскохозяйственных машин и оборудования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лесарная мастерска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.Основное и вспомогательное технологическое оборудование (верстаки слесарные одноместные с подъемными тисками, станок вертикально- сверлильный, станок сверлильный настольный, станок точильный двухсторонний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. Инструмент, приспособления, принадлежности, инвен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терская Пункт технического обслужи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.Агрегаты, сборочные единицы, механизмы (комбайн зерноуборочный, трактор гусеничный, трактор колесный, двигатель трактора (комбайна) с навесным оборудованием, комплект сборочных единиц и агрегатов систем двигателей тракто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2. Вспомогательное оборуд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 Инструмент, приспособления и инвентар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Лаборатория тракторов и самоходных сельскохозяйственных машин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.Агрегаты, сборочные единицы, механизмы (комбайн зерноуборочный, трактор гусеничный, трактор колесный, двигатель трактора (комбайна) с навесным оборудованием, комплект сборочных единиц и агрегатов систем двигателей тракто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2. Вспомогательное оборуд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 Инструмент, приспособления и инвентар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Лаборатория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оборудования животноводческих комплексов и механизированных ферм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чебно-наглядные пособия (стенды, плакаты, схемы и т.д.)  по устройству изучаемых машин и оборудования для животноводства;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дели оборудования 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животноводческих комплексов и механизированных ферм;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струкционно-технологические карты по выполнению работ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ировка грузов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Кабинет управления транспортным средством и безопасности движени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плакатов по правилам дорожного дви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плакатов по безопасности дорожного дви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ы стендов по правилам дорожного движения и безопасности дорожного дви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доска магнитная настенная со схемой населенного пунк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панорамная магнитная доска «Светофоры в дорожных ситуац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магнитные фигуры, знаки ПДД для магнитной дос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комплект плакатов «Оказание первой доврачебной помощ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стендов «Оказание первой доврачебной помощ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стенд «Аптечка первой помощи» (автомобиль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стенд «Лекарственные средства, противопоказанные водителю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ренажер для выработки навыков и совершенствования техники управления транспортным средство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настольный рулевой тренажер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тренажер сердечно - легочной реаним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бланков технологической документ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 учебно - методической документ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ехнические средства обучения: мультимедиапроектор, учебные программы, компьюте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астерская -Пункт технического обслужи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набор слесарных инструмен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набор контрольно- измерительных приспособл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аборатория автомобил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узлы и агрегаты автомобил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ы деталей по механизмам и системам автомобил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ы инструмента и приспособл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 комплекты плакатов по устройству автомобилей ЗИЛ-130 и КамАЗ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лектронные учебные пособия по устройству автомоби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лект плакатов: «Устройство автомобиля»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чебно-наглядное пособ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Схемы устройства и работы систем и механизмов транспортных средств» - 1 шт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2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ая практика</w:t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астерская «Пункт технического обслуживани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09" w:hanging="34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тенды по проверке электрооборудования тракторов, автомобилей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09" w:hanging="34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тенды для ремонта и обкатки двигателей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09" w:hanging="34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струменты и приспособления для обслуживания и регулировок тракторов, автомобилей, с/х машин и оборудования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09" w:hanging="34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шинно-тракторные агрегаты для сплошной обработки почвы и для посева с/х культур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709" w:hanging="34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чебные тракторы и самоходные машин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- учебный автомобиль категории «В»,«С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2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- учебный автодром, трактородр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чебное пол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Боханский аграрный техникум» в  2016-2017 уч. году приобрело новое оборудование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</w:p>
          <w:tbl>
            <w:tblPr>
              <w:tblW w:w="824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603"/>
              <w:gridCol w:w="5062"/>
            </w:tblGrid>
            <w:tr>
              <w:trPr>
                <w:trHeight w:val="839" w:hRule="atLeast"/>
              </w:trPr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орудования, руб.</w:t>
                  </w:r>
                </w:p>
              </w:tc>
              <w:tc>
                <w:tcPr>
                  <w:tcW w:w="5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ивный инвентарь – 15045.00</w:t>
                  </w:r>
                </w:p>
              </w:tc>
              <w:tc>
                <w:tcPr>
                  <w:tcW w:w="5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ая деятельность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– 10500.00</w:t>
                  </w:r>
                </w:p>
              </w:tc>
              <w:tc>
                <w:tcPr>
                  <w:tcW w:w="5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ая деятельность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ор – 33999.00</w:t>
                  </w:r>
                </w:p>
              </w:tc>
              <w:tc>
                <w:tcPr>
                  <w:tcW w:w="5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ая деятельность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функциональное устройство – 19999.00</w:t>
                  </w:r>
                </w:p>
              </w:tc>
              <w:tc>
                <w:tcPr>
                  <w:tcW w:w="5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ая деятельность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</w:rPr>
                    <w:t>Лабораторное оборудование – 82502.00</w:t>
                  </w:r>
                </w:p>
              </w:tc>
              <w:tc>
                <w:tcPr>
                  <w:tcW w:w="5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ая деятельность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</w:rPr>
                    <w:t>Учебные весы электронные – 15000.00</w:t>
                  </w:r>
                </w:p>
              </w:tc>
              <w:tc>
                <w:tcPr>
                  <w:tcW w:w="5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ая деятельность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роконвектомат, печь конвекционная – 118241.00</w:t>
                  </w:r>
                </w:p>
              </w:tc>
              <w:tc>
                <w:tcPr>
                  <w:tcW w:w="5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ая деятельность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ы – 75480.00</w:t>
                  </w:r>
                </w:p>
              </w:tc>
              <w:tc>
                <w:tcPr>
                  <w:tcW w:w="5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ая деятельность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</w:rPr>
                    <w:t>Видиосистема автокамеры – 18200.00</w:t>
                  </w:r>
                </w:p>
              </w:tc>
              <w:tc>
                <w:tcPr>
                  <w:tcW w:w="5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ая деятельность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ая литература – 79832.62</w:t>
                  </w:r>
                </w:p>
              </w:tc>
              <w:tc>
                <w:tcPr>
                  <w:tcW w:w="5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ая деятельность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</w:rPr>
                    <w:t>Инвентарь  для лабораторий  «Учебная кухня ресторана», «кондитерский цех» - 44193.60</w:t>
                  </w:r>
                </w:p>
              </w:tc>
              <w:tc>
                <w:tcPr>
                  <w:tcW w:w="5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ая деятельнос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  </w:t>
            </w:r>
            <w:r>
              <w:rPr/>
              <w:t>ГБПОУ «Боханский аграрный техникум» располагает  всем необходимым перечнем для выполнения учебно-производственных рабо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бучающимися по образовательным программам, согласно требованиям ФГОС. Таким образом, следует отметить то, что материально-техническая база  ГБПОУ «Боханский аграрный техникум» соответствует требованиям ФГОС по профессиям укрупненной группы: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</w:rPr>
            </w:pPr>
            <w:r>
              <w:rPr>
                <w:b/>
              </w:rPr>
              <w:t>Код УГ: 19.00.00 Промышленная экология и биотехнолог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- 19.01.17  Повар, кондитер</w:t>
            </w:r>
          </w:p>
          <w:p>
            <w:pPr>
              <w:pStyle w:val="Normal"/>
              <w:ind w:left="405" w:hanging="0"/>
              <w:rPr>
                <w:b/>
                <w:b/>
              </w:rPr>
            </w:pPr>
            <w:r>
              <w:rPr>
                <w:b/>
              </w:rPr>
              <w:t>Код УГ: 35.00.00 Сельское и рыбное хозяйств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 35.01.13  Тракторист-машинист сельскохозяйственного производств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35.02.07 Механизация сельского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i/>
                <w:i/>
              </w:rPr>
            </w:pPr>
            <w:r>
              <w:rPr>
                <w:i/>
              </w:rPr>
              <w:t xml:space="preserve">Соответствует </w:t>
            </w:r>
          </w:p>
        </w:tc>
      </w:tr>
      <w:tr>
        <w:trPr>
          <w:trHeight w:val="3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6.4.3. </w:t>
            </w:r>
            <w:r>
              <w:rPr>
                <w:color w:val="1E1E1E"/>
                <w:u w:val="single"/>
              </w:rPr>
              <w:t>Выполнение требований по охране труда, технике безопасности, пожарной безопасности при организац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1E1E1E"/>
                <w:u w:val="single"/>
                <w:lang w:val="en-US"/>
              </w:rPr>
              <w:t>I</w:t>
            </w:r>
            <w:r>
              <w:rPr>
                <w:b/>
                <w:i/>
                <w:color w:val="1E1E1E"/>
                <w:u w:val="single"/>
              </w:rPr>
              <w:t>. Охрана труда</w:t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 xml:space="preserve">Каждый работник при поступлении на работу в техникуме проходит вводный (затем текущий, при необходимости - внеплановый) инструктаж, стажировку на рабочем месте. Знакомится с инструкцией по ОТ при выполнении трудовых функций. В течение 2 месяцев проходит обучение по ОТ и при необходимости, в зависимости от должности по электро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>В техникуме по ОТ име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>1.Соглашение администрации и коллектива техникума по ОТ.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2. Программа обучения по ОТ.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3. Инструкции по выполнению требований по ОТ для каждого работника техникума.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4. Журналы инструктажей.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5. Журнал плановых и внеплановых проверок, приказ о закреплении ответственного за хранение журнала, акты по результатам проверок, планы мероприятий по устранению замечаний контролирующих органов.  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Весь коллектив прошел обучение по 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1E1E1E"/>
                <w:u w:val="single"/>
                <w:lang w:val="en-US"/>
              </w:rPr>
              <w:t>II</w:t>
            </w:r>
            <w:r>
              <w:rPr>
                <w:b/>
                <w:i/>
                <w:color w:val="1E1E1E"/>
                <w:u w:val="single"/>
              </w:rPr>
              <w:t>. Выполнение требований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1E1E1E"/>
              </w:rPr>
              <w:t xml:space="preserve"> </w:t>
            </w:r>
            <w:r>
              <w:rPr>
                <w:color w:val="1E1E1E"/>
              </w:rPr>
              <w:t>В техникуме имеются инструкции по всем видам работ. Инструкции рассмотрены на совете трудового коллектива, согласованы с уполномоченным по ОТ и утверждены приказом директора.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В каждом кабинете, лаборатории, мастерской, гараже имеются уголки по ОТ и П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1E1E1E"/>
                <w:lang w:val="en-US"/>
              </w:rPr>
              <w:t>III</w:t>
            </w:r>
            <w:r>
              <w:rPr>
                <w:b/>
                <w:i/>
                <w:color w:val="1E1E1E"/>
              </w:rPr>
              <w:t>.</w:t>
            </w:r>
            <w:r>
              <w:rPr>
                <w:color w:val="1E1E1E"/>
              </w:rPr>
              <w:t xml:space="preserve"> </w:t>
            </w:r>
            <w:r>
              <w:rPr>
                <w:b/>
                <w:i/>
                <w:color w:val="1E1E1E"/>
                <w:u w:val="single"/>
              </w:rPr>
              <w:t>Выполнение требован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>В техникуме назначен приказом руководитель за противопожарную безопасность в лице Заместителя директора по АХД. Директор, заместитель директора по УПР, УВР, АХД, старший мастер, зав. филиалом прошли обучение по противопожарному минимуму. Закреплены ответственные за противопожарный режим в помещениях и на территории учреждения. Разработаны инструкции по ПБ. Проводятся плановые и внеплановые противопожарные инструктажи с работниками и со студентами. Руководителем по ОБЖ ведутся учебные занятия по эвакуации 1 раз в квартал. Все здания сооружения учреждения оснащены АПС. Кабинеты и лаборатории средствами пожаротушения: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- огнетушитель,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- медицинская аптечка,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>- средства, защиты органов дых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>- опознавательные знаки (аптечка, огнетушитель и пр.). В техникуме проводилась плановая проверка органами Пожарного надзора. По соблюдению требований ПБ. Замечаний выявлено не был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5. Библиотечное и информационное обслужи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 xml:space="preserve">6.5.1. </w:t>
            </w:r>
            <w:r>
              <w:rPr>
                <w:color w:val="1E1E1E"/>
                <w:u w:val="single"/>
              </w:rPr>
              <w:t>Наличие учебной литературы в соответствии с лицензионными требованиями по реализуемым образовательным программ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ность учебной литературой в среднем составляет 85%.– Нет поставщиков которые могут предложить учебник или учебное пособие по дисциплине - История Иркутской области, поэтому пользуемся методическими пособиями, разработанными преподавателем. По этой же причине не хватает некоторое количество учебников по другим дисциплинам, они будут закуплены в ближайшее врем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2016-2017 г. закуплена литература на 79 тыс.832 руб. 62 коп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ложение № 11, 12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E1E1E"/>
              </w:rPr>
            </w:pPr>
            <w:r>
              <w:rPr>
                <w:bCs/>
                <w:i/>
                <w:color w:val="1E1E1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тветствует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6.5.2. </w:t>
            </w:r>
            <w:r>
              <w:rPr>
                <w:color w:val="1E1E1E"/>
                <w:u w:val="single"/>
              </w:rPr>
              <w:t>Обеспеченность компьютерной техникой, в т.ч. с выходом в Интерн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1 ПК на </w:t>
            </w:r>
            <w:r>
              <w:rPr>
                <w:rFonts w:eastAsia="Symbol" w:cs="Symbol" w:ascii="Symbol" w:hAnsi="Symbol"/>
              </w:rPr>
              <w:t>»</w:t>
            </w:r>
            <w:r>
              <w:rPr/>
              <w:t xml:space="preserve"> 280 обучающихся (</w:t>
            </w:r>
            <w:r>
              <w:rPr>
                <w:rFonts w:eastAsia="Symbol" w:cs="Symbol" w:ascii="Symbol" w:hAnsi="Symbol"/>
              </w:rPr>
              <w:t>»</w:t>
            </w:r>
            <w:r>
              <w:rPr/>
              <w:t>7ПК на 100 обучающихся). По нормам для СПО необходимо 7 ПК на 100 обучающихся, т.е. нормы выполнены.  13  ПК для преподавателей и администрации. Все ПК имеют выход в Интернет.</w:t>
            </w:r>
          </w:p>
          <w:p>
            <w:pPr>
              <w:pStyle w:val="Normal"/>
              <w:rPr>
                <w:i/>
                <w:i/>
                <w:color w:val="1E1E1E"/>
              </w:rPr>
            </w:pPr>
            <w:r>
              <w:rPr>
                <w:i/>
                <w:color w:val="1E1E1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6.5.3. </w:t>
            </w:r>
            <w:r>
              <w:rPr>
                <w:color w:val="1E1E1E"/>
                <w:u w:val="single"/>
              </w:rPr>
              <w:t>Наличие доступа обучающихся к Интернет-ресурс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1ПК: 2 компьютерных класса (Бохан-11, Филиал с. Оса-10). В компьютерных классах сделаны закладки на электронные ресурсы из програм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6. Инфраструктур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6.6.1. </w:t>
            </w:r>
            <w:r>
              <w:rPr>
                <w:color w:val="1E1E1E"/>
                <w:u w:val="single"/>
              </w:rPr>
              <w:t xml:space="preserve">Общая площадь 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iCs/>
                <w:color w:val="1E1E1E"/>
              </w:rPr>
              <w:t xml:space="preserve">Общая площадь помещений техникума </w:t>
            </w:r>
            <w:r>
              <w:rPr>
                <w:color w:val="1E1E1E"/>
              </w:rPr>
              <w:t xml:space="preserve">- </w:t>
            </w:r>
            <w:r>
              <w:rPr>
                <w:b/>
                <w:bCs/>
                <w:color w:val="1E1E1E"/>
              </w:rPr>
              <w:t>2842м</w:t>
            </w:r>
            <w:r>
              <w:rPr>
                <w:b/>
                <w:bCs/>
                <w:color w:val="1E1E1E"/>
                <w:vertAlign w:val="superscript"/>
              </w:rPr>
              <w:t>2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iCs/>
                <w:color w:val="1E1E1E"/>
              </w:rPr>
              <w:t>площадь полигонов</w:t>
            </w:r>
            <w:r>
              <w:rPr>
                <w:i/>
                <w:iCs/>
                <w:color w:val="1E1E1E"/>
              </w:rPr>
              <w:t xml:space="preserve"> </w:t>
            </w:r>
            <w:r>
              <w:rPr>
                <w:b/>
                <w:bCs/>
                <w:i/>
                <w:iCs/>
                <w:color w:val="1E1E1E"/>
              </w:rPr>
              <w:t xml:space="preserve">3200 </w:t>
            </w:r>
            <w:r>
              <w:rPr>
                <w:b/>
                <w:bCs/>
                <w:color w:val="1E1E1E"/>
              </w:rPr>
              <w:t>м</w:t>
            </w:r>
            <w:r>
              <w:rPr>
                <w:b/>
                <w:bCs/>
                <w:color w:val="1E1E1E"/>
                <w:vertAlign w:val="superscript"/>
              </w:rPr>
              <w:t>2</w:t>
            </w:r>
            <w:r>
              <w:rPr>
                <w:b/>
                <w:bCs/>
                <w:color w:val="1E1E1E"/>
              </w:rPr>
              <w:t xml:space="preserve"> 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 xml:space="preserve">Состояние помещений удовлетворительное. </w:t>
            </w:r>
          </w:p>
          <w:p>
            <w:pPr>
              <w:pStyle w:val="Normal"/>
              <w:ind w:firstLine="601"/>
              <w:rPr/>
            </w:pPr>
            <w:r>
              <w:rPr>
                <w:color w:val="1E1E1E"/>
              </w:rPr>
              <w:t xml:space="preserve">Во всех помещения техникума(учебные кабинеты, лаборатории, мастерские, гаражи)  ежегодно осуществляется текущий ремонт (подготовка к новому уч.году), на земельных участках оборудованы закрытые площадки для подготовки водителей транспортных средств  за счет внебюджетных источников. Помещения используются по назначению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u w:val="single"/>
              </w:rPr>
            </w:pPr>
            <w:r>
              <w:rPr>
                <w:u w:val="single"/>
              </w:rPr>
              <w:t xml:space="preserve">6.6.2. </w:t>
            </w:r>
            <w:r>
              <w:rPr>
                <w:color w:val="1E1E1E"/>
                <w:u w:val="single"/>
              </w:rPr>
              <w:t>Доля учебных площадей (кабинеты, лаборатории, мастерские, цеха, полигоны) в общей площади составляет 0,93 (общежитие не является учебным помещением).</w:t>
            </w:r>
          </w:p>
          <w:p>
            <w:pPr>
              <w:pStyle w:val="Normal"/>
              <w:rPr>
                <w:color w:val="1E1E1E"/>
                <w:u w:val="single"/>
              </w:rPr>
            </w:pPr>
            <w:r>
              <w:rPr>
                <w:color w:val="1E1E1E"/>
                <w:u w:val="single"/>
              </w:rPr>
            </w:r>
          </w:p>
          <w:tbl>
            <w:tblPr>
              <w:tblW w:w="893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253"/>
              <w:gridCol w:w="4677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площадь помещений, в которых осуществляется образовательная деятельность, в расчете на одного студента 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 кв. м</w:t>
                  </w:r>
                </w:p>
              </w:tc>
            </w:tr>
          </w:tbl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1E1E1E"/>
              </w:rPr>
            </w:pPr>
            <w:r>
              <w:rPr>
                <w:color w:val="1E1E1E"/>
              </w:rPr>
              <w:t xml:space="preserve">Доля учебных полигонов – 1 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 xml:space="preserve">Помещения используются по назначению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6.6.3. </w:t>
            </w:r>
            <w:r>
              <w:rPr>
                <w:color w:val="1E1E1E"/>
                <w:u w:val="single"/>
              </w:rPr>
              <w:t xml:space="preserve">Обеспеченность ПЭВМ не старше 5 лет на 1 обучающегося 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Обеспеченность </w:t>
            </w:r>
            <w:r>
              <w:rPr>
                <w:i/>
                <w:color w:val="1E1E1E"/>
              </w:rPr>
              <w:t>ПЭВМ не старше 5 лет на 1 обучающегося составляет 0,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6.6.4. </w:t>
            </w:r>
            <w:r>
              <w:rPr>
                <w:i/>
                <w:color w:val="1E1E1E"/>
              </w:rPr>
              <w:t xml:space="preserve">Обеспеченность общежитием на 1 нуждающегося </w:t>
            </w:r>
          </w:p>
          <w:p>
            <w:pPr>
              <w:pStyle w:val="Normal"/>
              <w:rPr/>
            </w:pPr>
            <w:r>
              <w:rPr>
                <w:color w:val="1E1E1E"/>
              </w:rPr>
              <w:t>Всего мест в общежитии – 40.</w:t>
            </w:r>
          </w:p>
          <w:p>
            <w:pPr>
              <w:pStyle w:val="Normal"/>
              <w:rPr/>
            </w:pPr>
            <w:r>
              <w:rPr>
                <w:color w:val="1E1E1E"/>
              </w:rPr>
              <w:t>Нуждается в общежитии –25 чел.</w:t>
            </w:r>
          </w:p>
          <w:p>
            <w:pPr>
              <w:pStyle w:val="Normal"/>
              <w:rPr/>
            </w:pPr>
            <w:r>
              <w:rPr>
                <w:color w:val="1E1E1E"/>
              </w:rPr>
              <w:t>Проживают –25 чел.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Обеспеченность – 100%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6.6.5. Обеспеченность пунктами питания на одного  на одного обучающегося.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Мест для питания в столовой - 180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 xml:space="preserve">Обеспеченность </w:t>
            </w:r>
            <w:r>
              <w:rPr/>
              <w:t>– 7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.6.6. О</w:t>
            </w:r>
            <w:r>
              <w:rPr>
                <w:color w:val="1E1E1E"/>
                <w:u w:val="single"/>
              </w:rPr>
              <w:t>беспеченность спортивными сооружениями (спортивный зал, спортивная площадка, стрелковый тир)</w:t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 xml:space="preserve">1. </w:t>
            </w:r>
            <w:r>
              <w:rPr>
                <w:i/>
                <w:iCs/>
                <w:color w:val="1E1E1E"/>
              </w:rPr>
              <w:t xml:space="preserve">Спортивные залы </w:t>
            </w:r>
            <w:r>
              <w:rPr>
                <w:color w:val="1E1E1E"/>
              </w:rPr>
              <w:t xml:space="preserve">– </w:t>
            </w:r>
            <w:r>
              <w:rPr>
                <w:b/>
                <w:bCs/>
                <w:color w:val="1E1E1E"/>
              </w:rPr>
              <w:t>147 м</w:t>
            </w:r>
            <w:r>
              <w:rPr>
                <w:b/>
                <w:bCs/>
                <w:color w:val="1E1E1E"/>
                <w:vertAlign w:val="superscript"/>
              </w:rPr>
              <w:t>2</w:t>
            </w:r>
            <w:r>
              <w:rPr>
                <w:color w:val="1E1E1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color w:val="1E1E1E"/>
              </w:rPr>
              <w:t xml:space="preserve">Спортивный зал – </w:t>
            </w:r>
            <w:r>
              <w:rPr>
                <w:b/>
                <w:bCs/>
                <w:color w:val="1E1E1E"/>
              </w:rPr>
              <w:t>147 м</w:t>
            </w:r>
            <w:r>
              <w:rPr>
                <w:b/>
                <w:bCs/>
                <w:color w:val="1E1E1E"/>
                <w:vertAlign w:val="superscript"/>
              </w:rPr>
              <w:t>2</w:t>
            </w:r>
            <w:r>
              <w:rPr>
                <w:color w:val="1E1E1E"/>
              </w:rPr>
              <w:t xml:space="preserve"> 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2. </w:t>
            </w:r>
            <w:r>
              <w:rPr>
                <w:i/>
                <w:iCs/>
                <w:color w:val="1E1E1E"/>
              </w:rPr>
              <w:t xml:space="preserve">Спортивная площадка (хоккейный корт) </w:t>
            </w:r>
            <w:r>
              <w:rPr>
                <w:color w:val="1E1E1E"/>
              </w:rPr>
              <w:t xml:space="preserve">– </w:t>
            </w:r>
            <w:r>
              <w:rPr>
                <w:b/>
                <w:bCs/>
                <w:color w:val="1E1E1E"/>
              </w:rPr>
              <w:t>2400 м</w:t>
            </w:r>
            <w:r>
              <w:rPr>
                <w:b/>
                <w:bCs/>
                <w:color w:val="1E1E1E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Функционирование внутренней системы оценки качеств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 Анализ со стороны руковод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7.1.1. Наличие годового плана ВТК,  графиков  и справок контроля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/>
              <w:t xml:space="preserve">В учреждении осуществляется внутритехникумовский контроль (ВТК). </w:t>
            </w:r>
            <w:r>
              <w:rPr>
                <w:color w:val="000000"/>
              </w:rPr>
              <w:t xml:space="preserve">План ВТК утвержден директором от  «2» сентября 2016 г., </w:t>
            </w:r>
          </w:p>
          <w:p>
            <w:pPr>
              <w:pStyle w:val="Normal"/>
              <w:rPr/>
            </w:pPr>
            <w:r>
              <w:rPr/>
              <w:t>содержит следующие разделы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 </w:t>
            </w:r>
            <w:r>
              <w:rPr/>
              <w:t>Цель и содержание контрол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иды контрол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ъект контрол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то контролирует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частники контрол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дведение итогов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ро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держании ВТК отражены все виды контроля за деятельностью в  образовательном учреждения. ВТК осуществляется по плану и согласно  графика. По результатам ВТК  пишется справка, итоги подводятся на инструктивно-методических совещаниях при зам. директора, административном или педагогическом совете. Особое место во ВТК отводится качеству образования обучающихся.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ind w:left="0" w:firstLine="23"/>
              <w:rPr>
                <w:u w:val="single"/>
              </w:rPr>
            </w:pPr>
            <w:r>
              <w:rPr>
                <w:u w:val="single"/>
              </w:rPr>
              <w:t>Анализ полученных результатов: (входного, текущего, рубежного, итогового контролей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ходной, текущий, рубежный, итоговый контроли в ГБПОУ «Боханский аграрный техникум» осуществляются в соответствии с Положениями:</w:t>
            </w:r>
          </w:p>
          <w:p>
            <w:pPr>
              <w:pStyle w:val="Style71"/>
              <w:widowControl/>
              <w:spacing w:lineRule="auto" w:line="240"/>
              <w:ind w:firstLine="176"/>
              <w:jc w:val="both"/>
              <w:rPr/>
            </w:pPr>
            <w:r>
              <w:rPr/>
              <w:t>- «О</w:t>
            </w:r>
            <w:r>
              <w:rPr>
                <w:rStyle w:val="FontStyle14"/>
                <w:rFonts w:cs="Times New Roman"/>
                <w:i w:val="false"/>
                <w:sz w:val="24"/>
                <w:szCs w:val="24"/>
              </w:rPr>
              <w:t xml:space="preserve"> входном контроле знаний обучающихся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- </w:t>
            </w:r>
            <w:r>
              <w:rPr>
                <w:rStyle w:val="FontStyle14"/>
                <w:rFonts w:cs="Times New Roman"/>
                <w:i w:val="false"/>
                <w:sz w:val="24"/>
                <w:szCs w:val="24"/>
              </w:rPr>
              <w:t>«О</w:t>
            </w:r>
            <w:r>
              <w:rPr/>
              <w:t xml:space="preserve"> формах, периодичности и порядке текущего контроля успеваемости  и промежуточной аттестации обучающихся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Style w:val="FontStyle14"/>
                <w:rFonts w:cs="Times New Roman"/>
                <w:i w:val="false"/>
                <w:sz w:val="24"/>
                <w:szCs w:val="24"/>
              </w:rPr>
              <w:t>- «О</w:t>
            </w:r>
            <w:r>
              <w:rPr/>
              <w:t xml:space="preserve"> мониторинге достижений результатов освоения образовательных программ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реднего профессионального образования (ОП СПО)</w:t>
            </w:r>
            <w:r>
              <w:rPr>
                <w:rStyle w:val="FontStyle14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14" w:firstLine="176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- «</w:t>
            </w:r>
            <w:r>
              <w:rPr/>
              <w:t>О мониторинге деятельности техникум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176"/>
              <w:jc w:val="both"/>
              <w:rPr/>
            </w:pPr>
            <w:r>
              <w:rPr>
                <w:bCs/>
              </w:rPr>
              <w:t>Полученные результаты различных видов контроля оформляются в виде аналитической справки и хранятся в учебной части техникум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432"/>
              <w:jc w:val="both"/>
              <w:rPr/>
            </w:pPr>
            <w:r>
              <w:rPr>
                <w:u w:val="single"/>
              </w:rPr>
              <w:t>Анализ входного контроля 2016-2017 уч. год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432"/>
              <w:jc w:val="both"/>
              <w:rPr/>
            </w:pPr>
            <w:r>
              <w:rPr/>
              <w:t>В течение сентября месяца 2016-2017 учебного года в группах 1 курса по ППКРС, ППССЗ проведен входной контроль по общеобразовательным дисциплинам: математика, русский язык, история, физика, хим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432"/>
              <w:jc w:val="both"/>
              <w:rPr/>
            </w:pPr>
            <w:r>
              <w:rPr/>
              <w:t xml:space="preserve">Обучающиеся, поступившие на 1 курс, показывают низкий уровень усвоения базовых знаний за основную школу и низкое качество знаний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432"/>
              <w:jc w:val="both"/>
              <w:rPr/>
            </w:pPr>
            <w:r>
              <w:rPr>
                <w:color w:val="000000"/>
              </w:rPr>
              <w:t xml:space="preserve">Показатели по техникуму: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432"/>
              <w:jc w:val="both"/>
              <w:rPr/>
            </w:pPr>
            <w:r>
              <w:rPr/>
              <w:t xml:space="preserve">ППКРС: успеваемость– 46%; качество знаний – 7%. </w:t>
            </w:r>
          </w:p>
          <w:p>
            <w:pPr>
              <w:pStyle w:val="Normal"/>
              <w:ind w:firstLine="43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49" w:hanging="0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ind w:left="743" w:hanging="72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нализ качества проведения учебных занятий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</w:rPr>
              <w:t xml:space="preserve">Анализ качества проведения учебных занятий осуществляется администрацией техникума в соответствии с Положением </w:t>
            </w:r>
            <w:r>
              <w:rPr/>
              <w:t xml:space="preserve">ГБПОУ «Боханский аграрный техникум» </w:t>
            </w:r>
            <w:r>
              <w:rPr>
                <w:bCs/>
              </w:rPr>
              <w:t>«О внутритехникумовском  контроле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Контроль осуществляется согласно утвержденному ежемесячному графику контроля.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Результаты  контроля оформляются в форме аналитической  справки о результатах контроля,  бланка анализа урока или мероприят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>Итоговый материал содержит констатацию фактов,  выводы и, при необходимости, предложения.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Информация   о   результатах   проведенного   контроля доводится до педагогических работников на инструктивных и производственных совещаниях,  на совещаниях руководителей групп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Cs/>
              </w:rPr>
              <w:t xml:space="preserve">На уровне МК организовано взаимопосещение учебных занятий преподавателями техникума. 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bCs/>
              </w:rPr>
              <w:t>Организовано проведение методических недель, в ходе которых каждый преподаватель МК проводит открытое учебное занятие с дальнейшим обсуждение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>Апрель 2016 г.: методическая неделя МК общеобразовательного цикл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>Апрель-май 2016 г.: методическая неделя МК профессионального цикл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ind w:left="34" w:hanging="11"/>
              <w:jc w:val="both"/>
              <w:rPr>
                <w:u w:val="single"/>
              </w:rPr>
            </w:pPr>
            <w:r>
              <w:rPr>
                <w:u w:val="single"/>
              </w:rPr>
              <w:t>Анализ контрольных срезов знаний обучающихся по учебным дисциплинам, МДК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432"/>
              <w:jc w:val="both"/>
              <w:rPr/>
            </w:pPr>
            <w:r>
              <w:rPr/>
              <w:t>В  декабре 2016-2017 учебного года в группах 1-3 курса контрольные срезы знаний по дисциплинам и МД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432"/>
              <w:jc w:val="both"/>
              <w:rPr/>
            </w:pPr>
            <w:r>
              <w:rPr/>
              <w:t>Результаты  контрольных срезов:</w:t>
            </w:r>
          </w:p>
          <w:p>
            <w:pPr>
              <w:pStyle w:val="Normal"/>
              <w:rPr/>
            </w:pPr>
            <w:r>
              <w:rPr/>
              <w:t>Успеваемость %-99</w:t>
            </w:r>
          </w:p>
          <w:p>
            <w:pPr>
              <w:pStyle w:val="Normal"/>
              <w:rPr/>
            </w:pPr>
            <w:r>
              <w:rPr/>
              <w:t>Кач. Зн. %-68 Полученные результаты контрольных срезов соответствуют аккредитационным требованиям (не ниже 60 %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2. Информирование обществ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7.2.1. Соответствие сайта техникума требованиям постановления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</w:t>
            </w:r>
            <w:r>
              <w:rPr/>
              <w:t>ной организации»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2.2.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  <w:r>
              <w:rPr>
                <w:u w:val="single"/>
              </w:rPr>
              <w:t xml:space="preserve"> Наличие публичных отчетов, отчетов о результатах самообследования, в т.ч. размещение информации на официальном сайте технику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тчеты размещены на сайте техникума 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меется </w:t>
            </w:r>
          </w:p>
          <w:p>
            <w:pPr>
              <w:pStyle w:val="Normal"/>
              <w:ind w:right="-2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 Финансовое обеспечение образовательной деятель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1. Финансово-экономическая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</w:tabs>
              <w:ind w:left="1080" w:hanging="720"/>
              <w:jc w:val="both"/>
              <w:rPr/>
            </w:pPr>
            <w:r>
              <w:rPr>
                <w:i/>
              </w:rPr>
              <w:t>Доля внебюджетных доходов в консолидированном бюджете образовательной организации</w:t>
            </w:r>
            <w:r>
              <w:rPr/>
              <w:t xml:space="preserve"> как видно из таблицы имеет положительную динамику и в 2016 г. сотавляет 0,09 от консолидированного бюджета.</w:t>
            </w:r>
          </w:p>
          <w:tbl>
            <w:tblPr>
              <w:tblW w:w="8659" w:type="dxa"/>
              <w:jc w:val="center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430"/>
              <w:gridCol w:w="1134"/>
              <w:gridCol w:w="1417"/>
              <w:gridCol w:w="1560"/>
              <w:gridCol w:w="1559"/>
              <w:gridCol w:w="1559"/>
            </w:tblGrid>
            <w:tr>
              <w:trPr>
                <w:trHeight w:val="584" w:hRule="atLeast"/>
              </w:trPr>
              <w:tc>
                <w:tcPr>
                  <w:tcW w:w="1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ыс. руб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ыс. руб.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ыс. руб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ыс. руб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ыс. руб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юджет + вне бюджет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4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14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4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7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небюджет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9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4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3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ля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6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9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i/>
              </w:rPr>
              <w:t>Отношение средней заработной платы в образовательной организации к средней заработной плате по экономике реги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7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559"/>
              <w:gridCol w:w="1559"/>
              <w:gridCol w:w="1523"/>
              <w:gridCol w:w="1559"/>
            </w:tblGrid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 xml:space="preserve">2012 г. в руб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 xml:space="preserve">2013 г. в руб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2014 г. в руб</w:t>
                  </w:r>
                  <w:r>
                    <w:rPr/>
                    <w:t>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 г. в руб</w:t>
                  </w:r>
                  <w:r>
                    <w:rPr/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 г. в руб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7800/25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5450/29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24260/318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20989/326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19304/3245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Доля внебюджетных расходов, направленных на развитие материальной баз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417"/>
              <w:gridCol w:w="1418"/>
              <w:gridCol w:w="1559"/>
              <w:gridCol w:w="1417"/>
              <w:gridCol w:w="1417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2012 г.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 xml:space="preserve">в тыс.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 xml:space="preserve">2013 г. 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 xml:space="preserve">в тыс. руб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kern w:val="2"/>
                    </w:rPr>
                    <w:t xml:space="preserve">2014 г. 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в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kern w:val="2"/>
                    </w:rPr>
                    <w:t xml:space="preserve">2015 г. 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в тыс. ру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kern w:val="2"/>
                    </w:rPr>
                    <w:t xml:space="preserve">2016 г. 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в тыс. руб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kern w:val="2"/>
                    </w:rPr>
                    <w:t>Вне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55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58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4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23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31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5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5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26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Дол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0,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/>
                    <w:t>0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экспертной комиссии, проводившей самообсле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7"/>
        <w:gridCol w:w="500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вопросов экспертиз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ьянов Леонид Никола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44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е обеспечение образовательной деятельности</w:t>
            </w:r>
          </w:p>
          <w:p>
            <w:pPr>
              <w:pStyle w:val="Normal"/>
              <w:ind w:left="25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 Константин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хникума и система управления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 Константин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держания подготовки выпускников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 Константин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 Анатолий Дмитри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масте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ребованность выпускников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Ольга Юр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итательная и внеучебная работа с обучающими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 Константин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tabs>
                <w:tab w:val="clear" w:pos="708"/>
                <w:tab w:val="left" w:pos="648" w:leader="none"/>
              </w:tabs>
              <w:spacing w:lineRule="auto" w:line="240"/>
              <w:ind w:left="176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словия осуществления образовательного процесса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 Константин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нутренней системы оценки качества образования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tabs>
                <w:tab w:val="clear" w:pos="708"/>
                <w:tab w:val="left" w:pos="648" w:leader="none"/>
              </w:tabs>
              <w:spacing w:lineRule="auto" w:line="240"/>
              <w:ind w:left="176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 Константин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tabs>
                <w:tab w:val="clear" w:pos="708"/>
                <w:tab w:val="left" w:pos="773" w:leader="none"/>
              </w:tabs>
              <w:spacing w:lineRule="auto" w:line="240"/>
              <w:ind w:left="176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Качество материально-технической базы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tabs>
                <w:tab w:val="clear" w:pos="708"/>
                <w:tab w:val="left" w:pos="648" w:leader="none"/>
              </w:tabs>
              <w:spacing w:lineRule="auto" w:line="240"/>
              <w:ind w:left="176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охонова Елен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tabs>
                <w:tab w:val="clear" w:pos="708"/>
                <w:tab w:val="left" w:pos="773" w:leader="none"/>
              </w:tabs>
              <w:spacing w:lineRule="auto" w:line="240"/>
              <w:ind w:left="176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Финансовое обеспечение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/>
      </w:pPr>
      <w:r>
        <w:rPr>
          <w:rStyle w:val="FontStyle62"/>
          <w:sz w:val="24"/>
          <w:szCs w:val="24"/>
        </w:rPr>
        <w:t>Приложение 2</w:t>
      </w:r>
    </w:p>
    <w:p>
      <w:pPr>
        <w:pStyle w:val="Normal"/>
        <w:ind w:left="720" w:hanging="0"/>
        <w:jc w:val="center"/>
        <w:rPr>
          <w:rStyle w:val="FontStyle62"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>
          <w:rStyle w:val="FontStyle62"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Style w:val="FontStyle62"/>
          <w:sz w:val="24"/>
          <w:szCs w:val="24"/>
        </w:rPr>
        <w:t>Структура управл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drawing>
          <wp:inline distT="0" distB="0" distL="0" distR="0">
            <wp:extent cx="613346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>
          <w:b/>
        </w:rPr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right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Приложение3</w:t>
      </w:r>
    </w:p>
    <w:p>
      <w:pPr>
        <w:pStyle w:val="Normal"/>
        <w:jc w:val="both"/>
        <w:rPr>
          <w:rStyle w:val="FontStyle6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труктура подготовки</w:t>
      </w:r>
      <w:r>
        <w:rPr>
          <w:rStyle w:val="FontStyle62"/>
          <w:sz w:val="24"/>
          <w:szCs w:val="24"/>
        </w:rPr>
        <w:t xml:space="preserve"> на момент самообслед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283"/>
        <w:gridCol w:w="220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реализуемых основных профессиональных образовательных программ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еализуемых основных образовательных програм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бщеобразовательные программы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общего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офессиональные образовательные программы среднего профессионального образования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1.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ист сельскохозяйственного производства - срок обучения 2 года 10 ме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 - срок обучения 2 года 10 ме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одготовки специалистов среднего зве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2.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- срок обучения 3 года 10 ме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ограммы профессионального обуч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программы профессиональной подготовки по профессиям рабочих, должностях служащих</w:t>
            </w:r>
          </w:p>
        </w:tc>
      </w:tr>
      <w:tr>
        <w:trPr>
          <w:trHeight w:val="6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(из числа лиц с ОВЗ)- срок обучения 2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6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механосборочных работ (из числа лиц с ОВЗ)- срок обучения 2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рофессионального обучения</w:t>
            </w:r>
          </w:p>
        </w:tc>
      </w:tr>
      <w:tr>
        <w:trPr>
          <w:trHeight w:val="6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Водитель  «В» - срок обучения 156 часов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>
          <w:trHeight w:val="6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Водитель  «С» - срок обучения 244 часа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>
          <w:trHeight w:val="133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Тракторист-машинист сельскохозяйственного производства» Категории «ВСДЕF» Срок обучения-8мес.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>
          <w:trHeight w:val="9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Тракторист категории «В» - срок обучения 449 часов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>
          <w:trHeight w:val="9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Тракторист категории «С» - срок обучения 449 часов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>
          <w:trHeight w:val="10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Тракторист категории «Д» - срок обучения 491 час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>
          <w:trHeight w:val="99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Тракторист категории «Е» - срок обучения 453 часов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>
          <w:trHeight w:val="10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Тракторист категории «F» - срок обучения 579 часов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>
          <w:trHeight w:val="5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 Повар», 2-3 разряд  Срок обучения-5 мес.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>
          <w:trHeight w:val="15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Продавец продовольственных товаров» (широкий профиль), 2 разряд  Срок обучения-6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программы переподготовки рабочих, служащих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подготовка 19205 «Тракторист»</w:t>
            </w:r>
          </w:p>
        </w:tc>
      </w:tr>
      <w:tr>
        <w:trPr>
          <w:trHeight w:val="6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тегории «F» на категорию «D» срок обучения – 155 часов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>
          <w:trHeight w:val="63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тегории «Е» на категорию «D» срок обучения – 159 часов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>
          <w:trHeight w:val="6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тегории «В» на категорию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D» срок обучения – 135 часов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>
          <w:trHeight w:val="7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тегории «С» на категорию «D» срок обучения – 135 ча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программы повышения квалификации рабочих, служащих</w:t>
            </w:r>
          </w:p>
        </w:tc>
      </w:tr>
      <w:tr>
        <w:trPr>
          <w:trHeight w:val="17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профилю основных профессиональных образовательных программ техникума  от 72 - 500 часов.   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сновных нормативно – учредительных докумен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образования Иркутской области №1121-мр от 11.11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записи в Единый государственный реестр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Лист записи Единого государственного реестра юридических лиц. Межрайонная инспекция Федеральной налоговой службы №17 по Иркутской области  ГРН 2143850997508 от 11.12.2014года,</w:t>
            </w:r>
            <w:r>
              <w:rPr/>
              <w:t xml:space="preserve"> </w:t>
            </w:r>
            <w:r>
              <w:rPr>
                <w:u w:val="single"/>
              </w:rPr>
              <w:t>664007, г. Иркутск, ул. Советская, д. 55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Лист записи Единого государственного реестра юридических лиц. Межрайонная инспекция Федеральной налоговой службы №17 по Иркутской области  ГРН 2153850033874 от13.01.2015года,</w:t>
            </w:r>
            <w:r>
              <w:rPr/>
              <w:t xml:space="preserve"> </w:t>
            </w:r>
            <w:r>
              <w:rPr>
                <w:u w:val="single"/>
              </w:rPr>
              <w:t>664007, г. Иркутск, ул. Советская, д. 55</w:t>
            </w:r>
          </w:p>
          <w:p>
            <w:pPr>
              <w:pStyle w:val="Normal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>1.Свидетельство о постановке на учет Российской организации в налоговом органе по месту ее нахождения, КПП 850301001, 09 января 1996г. Межрайонная инспекция Федеральной налоговой службы №16 по Иркутской области (серия 38 № 003841062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аве владения (пользования) зданиями, помещениями, земельными участками (по всем площадкам ОУ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учебного корпуса - Свидетельство о государствен-ной регистрации права 38 АГ 873174 20.11.08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ние пристроя к учебному корпусу - Свидетельство о государственной регистрации права 38 АГ 873179 20.11.08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пристроя столовой  с переходом - Свидетельство о государственной регистрации права 38 АГ 873181 20.11.08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дание гаража- Свидетельство о государственной регистраци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АГ 873188 20.11.08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общежития Свидетельство о государственной регистрации права 38 АГ 873190 20.11.08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втодром-Свидетельство о государственной регистрации права 38-38/005-38/017/013/2016-1352/1 от 11.04.201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база-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-ной регистрации пр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АЕ559357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 201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осуществление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89 от 23 декабря 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4  от 04 марта 2015 г. Срок действия до 29 декабря 2020 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д УГ: 19.00.00 Промышленная экология и биотехнолог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д УГ: 35.00.00 Сельское и ры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соответствии объекта защиты обязательным требованиям пожар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Заключение о соответствии объекта защиты обязательным требованиям пожарной безопасности № 2 от 03.02.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эпидемиологическое заклю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. Заключение № 38. УО.01.000. М.000001.01.15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вижение контингента обучающихся по программам СПО, ПП (за период самообсле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744"/>
        <w:gridCol w:w="707"/>
        <w:gridCol w:w="707"/>
        <w:gridCol w:w="690"/>
        <w:gridCol w:w="709"/>
        <w:gridCol w:w="702"/>
        <w:gridCol w:w="702"/>
        <w:gridCol w:w="603"/>
        <w:gridCol w:w="708"/>
        <w:gridCol w:w="684"/>
        <w:gridCol w:w="684"/>
        <w:gridCol w:w="684"/>
        <w:gridCol w:w="6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профессия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. О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. О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. О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 – машинист с/х производ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из числа лиц с ограниченными возможностями здоров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, из числа лиц с ограниченными возможностями здоров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bookmarkStart w:id="0" w:name="_GoBack"/>
            <w:bookmarkEnd w:id="0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рабочих учебных планов</w:t>
      </w:r>
    </w:p>
    <w:p>
      <w:pPr>
        <w:pStyle w:val="Normal"/>
        <w:jc w:val="center"/>
        <w:rPr/>
      </w:pPr>
      <w:r>
        <w:rPr>
          <w:b/>
        </w:rPr>
        <w:t>требованиям ФГОС СПО (ППКРС, ППСС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504"/>
        <w:gridCol w:w="1372"/>
        <w:gridCol w:w="1235"/>
        <w:gridCol w:w="1156"/>
        <w:gridCol w:w="6"/>
        <w:gridCol w:w="978"/>
        <w:gridCol w:w="6"/>
        <w:gridCol w:w="977"/>
        <w:gridCol w:w="6"/>
      </w:tblGrid>
      <w:tr>
        <w:trPr>
          <w:trHeight w:val="21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альный показател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1.13 Тракторист-машинист сельскохозяйственного производств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7 Повар. кондите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7 Механизация сельского хозяйства</w:t>
            </w:r>
          </w:p>
        </w:tc>
      </w:tr>
      <w:tr>
        <w:trPr>
          <w:trHeight w:val="1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Г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. пла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ГО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. план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ГО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. план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м ФГОС СПО по нормативному сроку освоения програ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 10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 10 мес</w:t>
            </w:r>
          </w:p>
          <w:p>
            <w:pPr>
              <w:pStyle w:val="Normal"/>
              <w:jc w:val="center"/>
              <w:rPr/>
            </w:pPr>
            <w:r>
              <w:rPr/>
              <w:t>(на базе ООО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 10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 10 мес</w:t>
            </w:r>
          </w:p>
          <w:p>
            <w:pPr>
              <w:pStyle w:val="Normal"/>
              <w:jc w:val="center"/>
              <w:rPr/>
            </w:pPr>
            <w:r>
              <w:rPr/>
              <w:t>(на базе ООО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 10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10 мес</w:t>
            </w:r>
          </w:p>
          <w:p>
            <w:pPr>
              <w:pStyle w:val="Normal"/>
              <w:jc w:val="center"/>
              <w:rPr/>
            </w:pPr>
            <w:r>
              <w:rPr/>
              <w:t>(на базе ООО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м ФГОС СПО по перечню учебных циклов и разде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jc w:val="center"/>
              <w:rPr/>
            </w:pP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  <w:t>УП (ПО)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jc w:val="center"/>
              <w:rPr/>
            </w:pP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  <w:t>УП (ПО)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jc w:val="center"/>
              <w:rPr/>
            </w:pP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  <w:t>УП (ПО)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jc w:val="center"/>
              <w:rPr/>
            </w:pP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  <w:t>УП (ПО)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</w:t>
            </w:r>
          </w:p>
          <w:p>
            <w:pPr>
              <w:pStyle w:val="Normal"/>
              <w:jc w:val="center"/>
              <w:rPr/>
            </w:pPr>
            <w:r>
              <w:rPr/>
              <w:t>ЕН</w:t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jc w:val="center"/>
              <w:rPr/>
            </w:pP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  <w:t>УП (ПО)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</w:t>
            </w:r>
          </w:p>
          <w:p>
            <w:pPr>
              <w:pStyle w:val="Normal"/>
              <w:jc w:val="center"/>
              <w:rPr/>
            </w:pPr>
            <w:r>
              <w:rPr/>
              <w:t>ЕН</w:t>
            </w:r>
          </w:p>
          <w:p>
            <w:pPr>
              <w:pStyle w:val="Normal"/>
              <w:jc w:val="center"/>
              <w:rPr/>
            </w:pPr>
            <w:r>
              <w:rPr/>
              <w:t>ОД</w:t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jc w:val="center"/>
              <w:rPr/>
            </w:pP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  <w:t>УП (ПО)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и учебного плана требованиям ФГОС СПО по перечню обязательных учебных дисциплин (цикл ОП, ОГСЭ, ЕН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В У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м ФГОС СПО по перечню обязательных П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  <w:p>
            <w:pPr>
              <w:pStyle w:val="Normal"/>
              <w:jc w:val="center"/>
              <w:rPr/>
            </w:pPr>
            <w:r>
              <w:rPr/>
              <w:t>ПМ.02</w:t>
            </w:r>
          </w:p>
          <w:p>
            <w:pPr>
              <w:pStyle w:val="Normal"/>
              <w:jc w:val="center"/>
              <w:rPr/>
            </w:pPr>
            <w:r>
              <w:rPr/>
              <w:t>ПМ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  <w:p>
            <w:pPr>
              <w:pStyle w:val="Normal"/>
              <w:jc w:val="center"/>
              <w:rPr/>
            </w:pPr>
            <w:r>
              <w:rPr/>
              <w:t>ПМ.02</w:t>
            </w:r>
          </w:p>
          <w:p>
            <w:pPr>
              <w:pStyle w:val="Normal"/>
              <w:jc w:val="center"/>
              <w:rPr/>
            </w:pPr>
            <w:r>
              <w:rPr/>
              <w:t>ПМ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  <w:p>
            <w:pPr>
              <w:pStyle w:val="Normal"/>
              <w:jc w:val="center"/>
              <w:rPr/>
            </w:pPr>
            <w:r>
              <w:rPr/>
              <w:t>ПМ.02</w:t>
            </w:r>
          </w:p>
          <w:p>
            <w:pPr>
              <w:pStyle w:val="Normal"/>
              <w:jc w:val="center"/>
              <w:rPr/>
            </w:pPr>
            <w:r>
              <w:rPr/>
              <w:t>ПМ.03</w:t>
            </w:r>
          </w:p>
          <w:p>
            <w:pPr>
              <w:pStyle w:val="Normal"/>
              <w:jc w:val="center"/>
              <w:rPr/>
            </w:pPr>
            <w:r>
              <w:rPr/>
              <w:t>ПМ.04</w:t>
            </w:r>
          </w:p>
          <w:p>
            <w:pPr>
              <w:pStyle w:val="Normal"/>
              <w:jc w:val="center"/>
              <w:rPr/>
            </w:pPr>
            <w:r>
              <w:rPr/>
              <w:t>ПМ.05</w:t>
            </w:r>
          </w:p>
          <w:p>
            <w:pPr>
              <w:pStyle w:val="Normal"/>
              <w:jc w:val="center"/>
              <w:rPr/>
            </w:pPr>
            <w:r>
              <w:rPr/>
              <w:t>ПМ.06</w:t>
            </w:r>
          </w:p>
          <w:p>
            <w:pPr>
              <w:pStyle w:val="Normal"/>
              <w:jc w:val="center"/>
              <w:rPr/>
            </w:pPr>
            <w:r>
              <w:rPr/>
              <w:t>ПМ.07</w:t>
            </w:r>
          </w:p>
          <w:p>
            <w:pPr>
              <w:pStyle w:val="Normal"/>
              <w:jc w:val="center"/>
              <w:rPr/>
            </w:pPr>
            <w:r>
              <w:rPr/>
              <w:t>ПМ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  <w:p>
            <w:pPr>
              <w:pStyle w:val="Normal"/>
              <w:jc w:val="center"/>
              <w:rPr/>
            </w:pPr>
            <w:r>
              <w:rPr/>
              <w:t>ПМ.02</w:t>
            </w:r>
          </w:p>
          <w:p>
            <w:pPr>
              <w:pStyle w:val="Normal"/>
              <w:jc w:val="center"/>
              <w:rPr/>
            </w:pPr>
            <w:r>
              <w:rPr/>
              <w:t>ПМ.03</w:t>
            </w:r>
          </w:p>
          <w:p>
            <w:pPr>
              <w:pStyle w:val="Normal"/>
              <w:jc w:val="center"/>
              <w:rPr/>
            </w:pPr>
            <w:r>
              <w:rPr/>
              <w:t>ПМ.04</w:t>
            </w:r>
          </w:p>
          <w:p>
            <w:pPr>
              <w:pStyle w:val="Normal"/>
              <w:jc w:val="center"/>
              <w:rPr/>
            </w:pPr>
            <w:r>
              <w:rPr/>
              <w:t>ПМ.05</w:t>
            </w:r>
          </w:p>
          <w:p>
            <w:pPr>
              <w:pStyle w:val="Normal"/>
              <w:jc w:val="center"/>
              <w:rPr/>
            </w:pPr>
            <w:r>
              <w:rPr/>
              <w:t>ПМ.06</w:t>
            </w:r>
          </w:p>
          <w:p>
            <w:pPr>
              <w:pStyle w:val="Normal"/>
              <w:jc w:val="center"/>
              <w:rPr/>
            </w:pPr>
            <w:r>
              <w:rPr/>
              <w:t>ПМ.07</w:t>
            </w:r>
          </w:p>
          <w:p>
            <w:pPr>
              <w:pStyle w:val="Normal"/>
              <w:jc w:val="center"/>
              <w:rPr/>
            </w:pPr>
            <w:r>
              <w:rPr/>
              <w:t>ПМ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  <w:p>
            <w:pPr>
              <w:pStyle w:val="Normal"/>
              <w:jc w:val="center"/>
              <w:rPr/>
            </w:pPr>
            <w:r>
              <w:rPr/>
              <w:t>ПМ.02</w:t>
            </w:r>
          </w:p>
          <w:p>
            <w:pPr>
              <w:pStyle w:val="Normal"/>
              <w:jc w:val="center"/>
              <w:rPr/>
            </w:pPr>
            <w:r>
              <w:rPr/>
              <w:t>ПМ.03</w:t>
            </w:r>
          </w:p>
          <w:p>
            <w:pPr>
              <w:pStyle w:val="Normal"/>
              <w:jc w:val="center"/>
              <w:rPr/>
            </w:pPr>
            <w:r>
              <w:rPr/>
              <w:t>ПМ.04</w:t>
            </w:r>
          </w:p>
          <w:p>
            <w:pPr>
              <w:pStyle w:val="Normal"/>
              <w:jc w:val="center"/>
              <w:rPr/>
            </w:pPr>
            <w:r>
              <w:rPr/>
              <w:t>ПМ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  <w:p>
            <w:pPr>
              <w:pStyle w:val="Normal"/>
              <w:jc w:val="center"/>
              <w:rPr/>
            </w:pPr>
            <w:r>
              <w:rPr/>
              <w:t>ПМ.02</w:t>
            </w:r>
          </w:p>
          <w:p>
            <w:pPr>
              <w:pStyle w:val="Normal"/>
              <w:jc w:val="center"/>
              <w:rPr/>
            </w:pPr>
            <w:r>
              <w:rPr/>
              <w:t>ПМ.03</w:t>
            </w:r>
          </w:p>
          <w:p>
            <w:pPr>
              <w:pStyle w:val="Normal"/>
              <w:jc w:val="center"/>
              <w:rPr/>
            </w:pPr>
            <w:r>
              <w:rPr/>
              <w:t>ПМ.04</w:t>
            </w:r>
          </w:p>
          <w:p>
            <w:pPr>
              <w:pStyle w:val="Normal"/>
              <w:jc w:val="center"/>
              <w:rPr/>
            </w:pPr>
            <w:r>
              <w:rPr/>
              <w:t>ПМ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учебного плана требованиям ФГОС СПО по перечню обязательных МДК в П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 – 2</w:t>
            </w:r>
          </w:p>
          <w:p>
            <w:pPr>
              <w:pStyle w:val="Normal"/>
              <w:jc w:val="center"/>
              <w:rPr/>
            </w:pPr>
            <w:r>
              <w:rPr/>
              <w:t>ПМ.02 -  1</w:t>
            </w:r>
          </w:p>
          <w:p>
            <w:pPr>
              <w:pStyle w:val="Normal"/>
              <w:jc w:val="center"/>
              <w:rPr/>
            </w:pPr>
            <w:r>
              <w:rPr/>
              <w:t>ПМ.03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 – 2</w:t>
            </w:r>
          </w:p>
          <w:p>
            <w:pPr>
              <w:pStyle w:val="Normal"/>
              <w:jc w:val="center"/>
              <w:rPr/>
            </w:pPr>
            <w:r>
              <w:rPr/>
              <w:t>ПМ.02 – 1</w:t>
            </w:r>
          </w:p>
          <w:p>
            <w:pPr>
              <w:pStyle w:val="Normal"/>
              <w:jc w:val="center"/>
              <w:rPr/>
            </w:pPr>
            <w:r>
              <w:rPr/>
              <w:t>ПМ.03 -1 + 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-1</w:t>
            </w:r>
          </w:p>
          <w:p>
            <w:pPr>
              <w:pStyle w:val="Normal"/>
              <w:jc w:val="center"/>
              <w:rPr/>
            </w:pPr>
            <w:r>
              <w:rPr/>
              <w:t>ПМ.02-1</w:t>
            </w:r>
          </w:p>
          <w:p>
            <w:pPr>
              <w:pStyle w:val="Normal"/>
              <w:jc w:val="center"/>
              <w:rPr/>
            </w:pPr>
            <w:r>
              <w:rPr/>
              <w:t>ПМ.03-1</w:t>
            </w:r>
          </w:p>
          <w:p>
            <w:pPr>
              <w:pStyle w:val="Normal"/>
              <w:jc w:val="center"/>
              <w:rPr/>
            </w:pPr>
            <w:r>
              <w:rPr/>
              <w:t>ПМ.04-1</w:t>
            </w:r>
          </w:p>
          <w:p>
            <w:pPr>
              <w:pStyle w:val="Normal"/>
              <w:jc w:val="center"/>
              <w:rPr/>
            </w:pPr>
            <w:r>
              <w:rPr/>
              <w:t>ПМ.05-1</w:t>
            </w:r>
          </w:p>
          <w:p>
            <w:pPr>
              <w:pStyle w:val="Normal"/>
              <w:jc w:val="center"/>
              <w:rPr/>
            </w:pPr>
            <w:r>
              <w:rPr/>
              <w:t>ПМ.06-1</w:t>
            </w:r>
          </w:p>
          <w:p>
            <w:pPr>
              <w:pStyle w:val="Normal"/>
              <w:jc w:val="center"/>
              <w:rPr/>
            </w:pPr>
            <w:r>
              <w:rPr/>
              <w:t>ПМ.07-1</w:t>
            </w:r>
          </w:p>
          <w:p>
            <w:pPr>
              <w:pStyle w:val="Normal"/>
              <w:jc w:val="center"/>
              <w:rPr/>
            </w:pPr>
            <w:r>
              <w:rPr/>
              <w:t>ПМ.08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-1</w:t>
            </w:r>
          </w:p>
          <w:p>
            <w:pPr>
              <w:pStyle w:val="Normal"/>
              <w:jc w:val="center"/>
              <w:rPr/>
            </w:pPr>
            <w:r>
              <w:rPr/>
              <w:t>ПМ.02-1</w:t>
            </w:r>
          </w:p>
          <w:p>
            <w:pPr>
              <w:pStyle w:val="Normal"/>
              <w:jc w:val="center"/>
              <w:rPr/>
            </w:pPr>
            <w:r>
              <w:rPr/>
              <w:t>ПМ.03-1</w:t>
            </w:r>
          </w:p>
          <w:p>
            <w:pPr>
              <w:pStyle w:val="Normal"/>
              <w:jc w:val="center"/>
              <w:rPr/>
            </w:pPr>
            <w:r>
              <w:rPr/>
              <w:t>ПМ.04-1</w:t>
            </w:r>
          </w:p>
          <w:p>
            <w:pPr>
              <w:pStyle w:val="Normal"/>
              <w:jc w:val="center"/>
              <w:rPr/>
            </w:pPr>
            <w:r>
              <w:rPr/>
              <w:t>ПМ.05-1</w:t>
            </w:r>
          </w:p>
          <w:p>
            <w:pPr>
              <w:pStyle w:val="Normal"/>
              <w:jc w:val="center"/>
              <w:rPr/>
            </w:pPr>
            <w:r>
              <w:rPr/>
              <w:t>ПМ.06-1</w:t>
            </w:r>
          </w:p>
          <w:p>
            <w:pPr>
              <w:pStyle w:val="Normal"/>
              <w:jc w:val="center"/>
              <w:rPr/>
            </w:pPr>
            <w:r>
              <w:rPr/>
              <w:t>ПМ.07-1</w:t>
            </w:r>
          </w:p>
          <w:p>
            <w:pPr>
              <w:pStyle w:val="Normal"/>
              <w:jc w:val="center"/>
              <w:rPr/>
            </w:pPr>
            <w:r>
              <w:rPr/>
              <w:t>ПМ.08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-2</w:t>
            </w:r>
          </w:p>
          <w:p>
            <w:pPr>
              <w:pStyle w:val="Normal"/>
              <w:jc w:val="center"/>
              <w:rPr/>
            </w:pPr>
            <w:r>
              <w:rPr/>
              <w:t>ПМ.02-3</w:t>
            </w:r>
          </w:p>
          <w:p>
            <w:pPr>
              <w:pStyle w:val="Normal"/>
              <w:jc w:val="center"/>
              <w:rPr/>
            </w:pPr>
            <w:r>
              <w:rPr/>
              <w:t>ПМ.03-2</w:t>
            </w:r>
          </w:p>
          <w:p>
            <w:pPr>
              <w:pStyle w:val="Normal"/>
              <w:jc w:val="center"/>
              <w:rPr/>
            </w:pPr>
            <w:r>
              <w:rPr/>
              <w:t>ПМ.04-1</w:t>
            </w:r>
          </w:p>
          <w:p>
            <w:pPr>
              <w:pStyle w:val="Normal"/>
              <w:jc w:val="center"/>
              <w:rPr/>
            </w:pPr>
            <w:r>
              <w:rPr/>
              <w:t>ПМ.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-2</w:t>
            </w:r>
          </w:p>
          <w:p>
            <w:pPr>
              <w:pStyle w:val="Normal"/>
              <w:jc w:val="center"/>
              <w:rPr/>
            </w:pPr>
            <w:r>
              <w:rPr/>
              <w:t>ПМ.02-3</w:t>
            </w:r>
          </w:p>
          <w:p>
            <w:pPr>
              <w:pStyle w:val="Normal"/>
              <w:jc w:val="center"/>
              <w:rPr/>
            </w:pPr>
            <w:r>
              <w:rPr/>
              <w:t>ПМ.03-2</w:t>
            </w:r>
          </w:p>
          <w:p>
            <w:pPr>
              <w:pStyle w:val="Normal"/>
              <w:jc w:val="center"/>
              <w:rPr/>
            </w:pPr>
            <w:r>
              <w:rPr/>
              <w:t>ПМ.04-1</w:t>
            </w:r>
          </w:p>
          <w:p>
            <w:pPr>
              <w:pStyle w:val="Normal"/>
              <w:jc w:val="center"/>
              <w:rPr/>
            </w:pPr>
            <w:r>
              <w:rPr/>
              <w:t>ПМ.05-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м ФГОС СПО по трудоемкости учебных циклов, выраженной в величине максимальной учебной нагруз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 – 284 часа</w:t>
            </w:r>
          </w:p>
          <w:p>
            <w:pPr>
              <w:pStyle w:val="Normal"/>
              <w:rPr/>
            </w:pPr>
            <w:r>
              <w:rPr/>
              <w:t>ПМ –500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–2732 час.</w:t>
            </w:r>
          </w:p>
          <w:p>
            <w:pPr>
              <w:pStyle w:val="Normal"/>
              <w:jc w:val="center"/>
              <w:rPr/>
            </w:pPr>
            <w:r>
              <w:rPr/>
              <w:t>ОП –322 час.</w:t>
            </w:r>
          </w:p>
          <w:p>
            <w:pPr>
              <w:pStyle w:val="Normal"/>
              <w:jc w:val="center"/>
              <w:rPr/>
            </w:pPr>
            <w:r>
              <w:rPr/>
              <w:t>ПМ -1732 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 – 232часа</w:t>
            </w:r>
          </w:p>
          <w:p>
            <w:pPr>
              <w:pStyle w:val="Normal"/>
              <w:rPr/>
            </w:pPr>
            <w:r>
              <w:rPr/>
              <w:t>ПМ –452</w:t>
            </w:r>
          </w:p>
          <w:p>
            <w:pPr>
              <w:pStyle w:val="Normal"/>
              <w:rPr/>
            </w:pPr>
            <w:r>
              <w:rPr/>
              <w:t>ча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–3057 час.</w:t>
            </w:r>
          </w:p>
          <w:p>
            <w:pPr>
              <w:pStyle w:val="Normal"/>
              <w:jc w:val="center"/>
              <w:rPr/>
            </w:pPr>
            <w:r>
              <w:rPr/>
              <w:t>ОП –333 час.</w:t>
            </w:r>
          </w:p>
          <w:p>
            <w:pPr>
              <w:pStyle w:val="Normal"/>
              <w:jc w:val="center"/>
              <w:rPr/>
            </w:pPr>
            <w:r>
              <w:rPr/>
              <w:t>ПМ -1392 час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-624 час.</w:t>
            </w:r>
          </w:p>
          <w:p>
            <w:pPr>
              <w:pStyle w:val="Normal"/>
              <w:jc w:val="center"/>
              <w:rPr/>
            </w:pPr>
            <w:r>
              <w:rPr/>
              <w:t>ЕН-108 часа</w:t>
            </w:r>
          </w:p>
          <w:p>
            <w:pPr>
              <w:pStyle w:val="Normal"/>
              <w:jc w:val="center"/>
              <w:rPr/>
            </w:pPr>
            <w:r>
              <w:rPr/>
              <w:t>ОП-996 часа</w:t>
            </w:r>
          </w:p>
          <w:p>
            <w:pPr>
              <w:pStyle w:val="Normal"/>
              <w:jc w:val="center"/>
              <w:rPr/>
            </w:pPr>
            <w:r>
              <w:rPr/>
              <w:t>ПМ-129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-624 час.</w:t>
            </w:r>
          </w:p>
          <w:p>
            <w:pPr>
              <w:pStyle w:val="Normal"/>
              <w:jc w:val="center"/>
              <w:rPr/>
            </w:pPr>
            <w:r>
              <w:rPr/>
              <w:t>ЕН-108 часа</w:t>
            </w:r>
          </w:p>
          <w:p>
            <w:pPr>
              <w:pStyle w:val="Normal"/>
              <w:jc w:val="center"/>
              <w:rPr/>
            </w:pPr>
            <w:r>
              <w:rPr/>
              <w:t>ОП-996 часа</w:t>
            </w:r>
          </w:p>
          <w:p>
            <w:pPr>
              <w:pStyle w:val="Normal"/>
              <w:jc w:val="center"/>
              <w:rPr/>
            </w:pPr>
            <w:r>
              <w:rPr/>
              <w:t>ПМ-129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м ФГОС СПО по трудоемкости учебных циклов, выраженной в величине обязательных (аудиторных)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– 196 час. ПМ –34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– 1799 час.</w:t>
            </w:r>
          </w:p>
          <w:p>
            <w:pPr>
              <w:pStyle w:val="Normal"/>
              <w:jc w:val="center"/>
              <w:rPr/>
            </w:pPr>
            <w:r>
              <w:rPr/>
              <w:t>ОП - 227час ПМ -1386 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–160 час. ПМ –308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– 2008 час.</w:t>
            </w:r>
          </w:p>
          <w:p>
            <w:pPr>
              <w:pStyle w:val="Normal"/>
              <w:jc w:val="center"/>
              <w:rPr/>
            </w:pPr>
            <w:r>
              <w:rPr/>
              <w:t>ОП - 222час ПМ -1186 час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-416 час.</w:t>
            </w:r>
          </w:p>
          <w:p>
            <w:pPr>
              <w:pStyle w:val="Normal"/>
              <w:jc w:val="center"/>
              <w:rPr/>
            </w:pPr>
            <w:r>
              <w:rPr/>
              <w:t>ЕН-72 часа</w:t>
            </w:r>
          </w:p>
          <w:p>
            <w:pPr>
              <w:pStyle w:val="Normal"/>
              <w:jc w:val="center"/>
              <w:rPr/>
            </w:pPr>
            <w:r>
              <w:rPr/>
              <w:t>ОП-664 часа</w:t>
            </w:r>
          </w:p>
          <w:p>
            <w:pPr>
              <w:pStyle w:val="Normal"/>
              <w:jc w:val="center"/>
              <w:rPr/>
            </w:pPr>
            <w:r>
              <w:rPr/>
              <w:t>ПМ-86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-416 час.</w:t>
            </w:r>
          </w:p>
          <w:p>
            <w:pPr>
              <w:pStyle w:val="Normal"/>
              <w:jc w:val="center"/>
              <w:rPr/>
            </w:pPr>
            <w:r>
              <w:rPr/>
              <w:t>ЕН-72 часа</w:t>
            </w:r>
          </w:p>
          <w:p>
            <w:pPr>
              <w:pStyle w:val="Normal"/>
              <w:jc w:val="center"/>
              <w:rPr/>
            </w:pPr>
            <w:r>
              <w:rPr/>
              <w:t>ОП-664 часа</w:t>
            </w:r>
          </w:p>
          <w:p>
            <w:pPr>
              <w:pStyle w:val="Normal"/>
              <w:jc w:val="center"/>
              <w:rPr/>
            </w:pPr>
            <w:r>
              <w:rPr/>
              <w:t>ПМ-86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 ФГОС СПО по продолжительности практ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м ФГОС СПО по нормативным срокам обучения по учебным цикл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н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н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н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н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м ФГОС СПО по продолжительности (общему объему) промежуточной аттест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 при сроке обучения более 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. +1 нед. - 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 при сроке обучения более 1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. +1 нед. - 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и учебного плана требованиям ФГОС СПО по форме ГИ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м ФГОС СПО по продолжительности подготовки и прохождения ГИ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 требования ФГОС СПО по общему объему каникулярного времени за весь период обу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. при сроке обучения более 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. при сроке обучения более 1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м ФГОС СПО по общему каникулярному времени в учебном год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. при сроке обучения более 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. при сроке обучения более 1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 требованиям ФГОС СПО по максимальному объему учебной нагрузки в недел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а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а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ас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а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ас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м ФГОС СПО по максимальному объему аудиторных занятий в недел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м ФГОС СПО по объему занятий по дисциплине «Физическая культу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- 8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 – 4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–8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 – 40 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-7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 – 3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–72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 – 36 час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-7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 – 3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-7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 – 3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требованиям ФГОС СПО по объему аудиторных занятий дисциплины «Безопасность жизнедеятельно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– 32 ча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– 32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– 32 ча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– 40 ча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– 68 час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– 68 час</w:t>
            </w:r>
          </w:p>
        </w:tc>
      </w:tr>
    </w:tbl>
    <w:p>
      <w:pPr>
        <w:pStyle w:val="Style22"/>
        <w:ind w:firstLine="568"/>
        <w:jc w:val="both"/>
        <w:rPr>
          <w:rStyle w:val="FontStyle62"/>
          <w:sz w:val="24"/>
          <w:szCs w:val="24"/>
        </w:rPr>
      </w:pPr>
      <w:r>
        <w:rPr/>
      </w:r>
    </w:p>
    <w:p>
      <w:pPr>
        <w:pStyle w:val="Style22"/>
        <w:ind w:firstLine="568"/>
        <w:jc w:val="both"/>
        <w:rPr/>
      </w:pPr>
      <w:r>
        <w:rPr>
          <w:rStyle w:val="FontStyle62"/>
          <w:sz w:val="24"/>
          <w:szCs w:val="24"/>
        </w:rPr>
        <w:t>Сроки подготовки (форма обучения - очная):</w:t>
      </w:r>
    </w:p>
    <w:p>
      <w:pPr>
        <w:pStyle w:val="Style22"/>
        <w:ind w:firstLine="568"/>
        <w:jc w:val="both"/>
        <w:rPr>
          <w:rStyle w:val="FontStyle62"/>
          <w:sz w:val="24"/>
          <w:szCs w:val="24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 xml:space="preserve">35.01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- срок обучения 2 года 10 мес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7 Повар, кондитер - срок обучения 2 года 10 мес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2.07 Механизация сельского хозяйства- срок обучения 3 года 10 ме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санитарно – гигиенических норм 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992"/>
        <w:gridCol w:w="992"/>
        <w:gridCol w:w="1134"/>
        <w:gridCol w:w="992"/>
        <w:gridCol w:w="1134"/>
        <w:gridCol w:w="954"/>
        <w:gridCol w:w="1172"/>
      </w:tblGrid>
      <w:tr>
        <w:trPr>
          <w:trHeight w:val="1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7 Механизация сельск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1.13 Тракторист-машинист сельскохозяйственного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1.17 Повар, конди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5 Пова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6 Слесарь механосборочных работ.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таву/</w:t>
            </w:r>
          </w:p>
          <w:p>
            <w:pPr>
              <w:pStyle w:val="Normal"/>
              <w:jc w:val="center"/>
              <w:rPr/>
            </w:pPr>
            <w:r>
              <w:rPr/>
              <w:t>локаль-ному 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таву/</w:t>
            </w:r>
          </w:p>
          <w:p>
            <w:pPr>
              <w:pStyle w:val="Normal"/>
              <w:jc w:val="center"/>
              <w:rPr/>
            </w:pPr>
            <w:r>
              <w:rPr/>
              <w:t>локаль-ному 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таву/</w:t>
            </w:r>
          </w:p>
          <w:p>
            <w:pPr>
              <w:pStyle w:val="Normal"/>
              <w:jc w:val="center"/>
              <w:rPr/>
            </w:pPr>
            <w:r>
              <w:rPr/>
              <w:t>локальному 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таву/</w:t>
            </w:r>
          </w:p>
          <w:p>
            <w:pPr>
              <w:pStyle w:val="Normal"/>
              <w:jc w:val="center"/>
              <w:rPr/>
            </w:pPr>
            <w:r>
              <w:rPr/>
              <w:t>локальному 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таву/</w:t>
            </w:r>
          </w:p>
          <w:p>
            <w:pPr>
              <w:pStyle w:val="Normal"/>
              <w:jc w:val="center"/>
              <w:rPr/>
            </w:pPr>
            <w:r>
              <w:rPr/>
              <w:t>локальному ак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20 мин.-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20 мин.-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20 мин.-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20 мин.-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20 мин.-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20 мин.-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20 мин.-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20 мин.-об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20 мин.-обе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20 мин.-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день (минимальное и максим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едель при сроке обучения более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едель при сроке обучения более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едель при сроке обучения боле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едель при сроке обучения боле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едель при сроке обучения более 1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Г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основных профессиональных образовательн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грамм учебно – методической документ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Подготовка квалифицированных рабочих обеспечена образовательными программами на 100%.   Методические указания по выполнению самостоятельной работы студентов разработаны  полностью. Методические указания по выполнению лаб/пр. работ разработаны  полностью. Поставлена цель совершенствовать методические указ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ием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77"/>
        <w:gridCol w:w="567"/>
        <w:gridCol w:w="567"/>
        <w:gridCol w:w="720"/>
        <w:gridCol w:w="596"/>
        <w:gridCol w:w="516"/>
        <w:gridCol w:w="567"/>
        <w:gridCol w:w="568"/>
        <w:gridCol w:w="567"/>
        <w:gridCol w:w="711"/>
        <w:gridCol w:w="711"/>
        <w:gridCol w:w="572"/>
        <w:gridCol w:w="711"/>
        <w:gridCol w:w="510"/>
        <w:gridCol w:w="15"/>
        <w:gridCol w:w="735"/>
        <w:gridCol w:w="15"/>
        <w:gridCol w:w="720"/>
      </w:tblGrid>
      <w:tr>
        <w:trPr>
          <w:trHeight w:val="1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, профе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выпо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циф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выпо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циф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выпо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циф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выпо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и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циф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выпо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ия</w:t>
            </w:r>
          </w:p>
        </w:tc>
      </w:tr>
      <w:tr>
        <w:trPr/>
        <w:tc>
          <w:tcPr>
            <w:tcW w:w="12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рофессиональные образовательные программы СПО: программы подготовки квалифицированных рабочих, служащих, программы подготовки специалистов среднего звена</w:t>
            </w:r>
          </w:p>
        </w:tc>
      </w:tr>
      <w:tr>
        <w:trPr/>
        <w:tc>
          <w:tcPr>
            <w:tcW w:w="12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базе основного общего образ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02.0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00.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 – машинист с/х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 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07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конд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12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одготовка : программы подготовки квалифицированных рабочих, служащих(из числа лиц с ОВЗ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вар, из числа лиц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 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Швея из числа лиц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3 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лесарь механосборо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%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/>
      </w:pPr>
      <w:r>
        <w:rPr/>
        <w:t xml:space="preserve">Приложение 10    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</w:t>
      </w:r>
      <w:r>
        <w:rPr>
          <w:b/>
        </w:rPr>
        <w:t>Выпуск и итоговая аттестация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 xml:space="preserve">В </w:t>
      </w:r>
      <w:r>
        <w:rPr>
          <w:b/>
        </w:rPr>
        <w:t>2012г.</w:t>
      </w:r>
      <w:r>
        <w:rPr/>
        <w:t xml:space="preserve"> выпуск составил 86 человек. Из них на «хорошо» и «отлично» завершило 52 человек/60,4%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В</w:t>
      </w:r>
      <w:r>
        <w:rPr>
          <w:b/>
        </w:rPr>
        <w:t xml:space="preserve"> 2013г</w:t>
      </w:r>
      <w:r>
        <w:rPr/>
        <w:t>. выпуск составил 30 человек (Из числа лиц с ОВЗ) из них на «хорошо» и «отлично» завершило 22 человека/73,3%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В</w:t>
      </w:r>
      <w:r>
        <w:rPr>
          <w:b/>
        </w:rPr>
        <w:t xml:space="preserve"> 2014г</w:t>
      </w:r>
      <w:r>
        <w:rPr/>
        <w:t xml:space="preserve">. </w:t>
      </w:r>
      <w:r>
        <w:rPr>
          <w:u w:val="single"/>
        </w:rPr>
        <w:t>Количество выпускников (все формы обучения)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Количество выпускников (все формы обучения) –</w:t>
      </w:r>
      <w:r>
        <w:rPr>
          <w:color w:val="000000"/>
        </w:rPr>
        <w:t xml:space="preserve"> </w:t>
      </w:r>
      <w:r>
        <w:rPr/>
        <w:t>81 человек. Июнь 2014 года (профподг. из числа лиц с ОВЗ – 31 человек), январь 2015 года (ФГОС СПО – 50 человек)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Доля выпускников, прошедших ГИА на «хорошо» и «отлично» – 78% (ФГОС СПО), 67,7% (профподг. из числа лиц с ОВЗ)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В</w:t>
      </w:r>
      <w:r>
        <w:rPr>
          <w:b/>
        </w:rPr>
        <w:t xml:space="preserve"> 2015г</w:t>
      </w:r>
      <w:r>
        <w:rPr/>
        <w:t xml:space="preserve">. </w:t>
      </w:r>
      <w:r>
        <w:rPr>
          <w:u w:val="single"/>
        </w:rPr>
        <w:t>Количество выпускников (все формы обучения)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Количество выпускников (все формы обучения) –</w:t>
      </w:r>
      <w:r>
        <w:rPr>
          <w:color w:val="000000"/>
        </w:rPr>
        <w:t xml:space="preserve"> </w:t>
      </w:r>
      <w:r>
        <w:rPr/>
        <w:t>64 человека. Июнь 2015 года (профподг. из числа лиц с ОВЗ – 29 человек), январь 2016 года (ФГОС СПО – 35 человек)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Доля выпускников, прошедших ГИА на «хорошо» и «отлично» – 63% (ФГОС СПО), 69% (профподг. из числа лиц с ОВЗ)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</w:t>
      </w:r>
      <w:r>
        <w:rPr>
          <w:b/>
        </w:rPr>
        <w:t xml:space="preserve"> 2016г</w:t>
      </w:r>
      <w:r>
        <w:rPr/>
        <w:t xml:space="preserve">. </w:t>
      </w:r>
      <w:r>
        <w:rPr>
          <w:u w:val="single"/>
        </w:rPr>
        <w:t>Количество выпускников (все формы обучения)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Количество выпускников (все формы обучения) –</w:t>
      </w:r>
      <w:r>
        <w:rPr>
          <w:color w:val="000000"/>
        </w:rPr>
        <w:t xml:space="preserve"> </w:t>
      </w:r>
      <w:r>
        <w:rPr/>
        <w:t>74 человека. Июнь 2016 года (профподг. из числа лиц с ОВЗ – 39 человек), январь 2016 года (ФГОС СПО – 35 человек)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Доля выпускников, прошедших ГИА на «хорошо» и «отлично» – 63% (ФГОС СПО), 74,3 % (профподг. из числа лиц с ОВЗ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еспеченность программ профессионального образования информационно-библиотечными ресур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39"/>
        <w:gridCol w:w="2189"/>
        <w:gridCol w:w="2489"/>
        <w:gridCol w:w="2339"/>
        <w:gridCol w:w="2405"/>
      </w:tblGrid>
      <w:tr>
        <w:trPr>
          <w:trHeight w:val="405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казатель (требования ФГОС)</w:t>
            </w:r>
          </w:p>
        </w:tc>
        <w:tc>
          <w:tcPr>
            <w:tcW w:w="1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Результаты самообследования по специальностям, профессиям</w:t>
            </w:r>
          </w:p>
        </w:tc>
      </w:tr>
      <w:tr>
        <w:trPr>
          <w:trHeight w:val="33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Код и наименование специальности/профессии</w:t>
            </w:r>
          </w:p>
        </w:tc>
      </w:tr>
      <w:tr>
        <w:trPr>
          <w:trHeight w:val="53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1.12 Тракторист-машинист с/х производств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.17 Повар, конди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5 Пова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66 Слесарь механосборочных рабо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.02.07 Механизация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обучающихся печатными и/или электронными изданиями (включая электронные базы периодических изданий) по </w:t>
            </w:r>
            <w:r>
              <w:rPr>
                <w:b/>
                <w:sz w:val="22"/>
                <w:szCs w:val="22"/>
              </w:rPr>
              <w:t>каждой дисциплине</w:t>
            </w:r>
            <w:r>
              <w:rPr>
                <w:sz w:val="22"/>
                <w:szCs w:val="22"/>
              </w:rPr>
              <w:t xml:space="preserve">: кол-во экз. на 1 обучающегос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ый цик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Общеобразовательный цик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Общеобразовательная подгот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Общеобразовательная подгот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Общеобразовательный цикл</w:t>
            </w:r>
          </w:p>
        </w:tc>
      </w:tr>
      <w:tr>
        <w:trPr>
          <w:trHeight w:val="33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 -30-0.5 экз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-30-0,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едения-50-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рудового законода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-30-1,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а-90-3,6</w:t>
            </w:r>
          </w:p>
        </w:tc>
      </w:tr>
      <w:tr>
        <w:trPr>
          <w:trHeight w:val="1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-90-1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-90-1,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Этика и психология общения – 12-0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сихология общения – 12-0,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-102-4.08</w:t>
            </w:r>
          </w:p>
        </w:tc>
      </w:tr>
      <w:tr>
        <w:trPr>
          <w:trHeight w:val="37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-102 -1,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-102-1.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60-1,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- 110-4,4</w:t>
            </w:r>
          </w:p>
        </w:tc>
      </w:tr>
      <w:tr>
        <w:trPr>
          <w:trHeight w:val="21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- 110 -1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-110-1,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изическая культура-1-0.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-1-0,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-1-0,01</w:t>
            </w:r>
          </w:p>
        </w:tc>
      </w:tr>
      <w:tr>
        <w:trPr>
          <w:trHeight w:val="33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-110-1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-110-1,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-60-2,4</w:t>
            </w:r>
          </w:p>
        </w:tc>
      </w:tr>
      <w:tr>
        <w:trPr>
          <w:trHeight w:val="30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-101-1,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-90-1,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Экономика отрасли  и предприятия-10-0,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Экономика отрасли и предприятия-10-0.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-64-2,56</w:t>
            </w:r>
          </w:p>
        </w:tc>
      </w:tr>
      <w:tr>
        <w:trPr>
          <w:trHeight w:val="18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-88-1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-27-0,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П-5-0,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/>
              <w:t>лектротехника-30-2,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-101-4,04</w:t>
            </w:r>
          </w:p>
        </w:tc>
      </w:tr>
      <w:tr>
        <w:trPr>
          <w:trHeight w:val="36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-1-0,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-1-0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зиологии питания и санитарии -66-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ей-25-1,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-170-6,8</w:t>
            </w:r>
          </w:p>
        </w:tc>
      </w:tr>
      <w:tr>
        <w:trPr>
          <w:trHeight w:val="78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-60-0,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-60-0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-84-1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слесарное дело-40-2,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-88-3,52</w:t>
            </w:r>
          </w:p>
        </w:tc>
      </w:tr>
      <w:tr>
        <w:trPr>
          <w:trHeight w:val="30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-64-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-64-0.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сервировка сто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технолог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-27-1</w:t>
            </w:r>
          </w:p>
        </w:tc>
      </w:tr>
      <w:tr>
        <w:trPr>
          <w:trHeight w:val="51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-60-0,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 и ИКТ-60-0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основы эколог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</w:tr>
      <w:tr>
        <w:trPr>
          <w:trHeight w:val="13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- 165-2,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-50-0,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Русский язык-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-60-2,4</w:t>
            </w:r>
          </w:p>
        </w:tc>
      </w:tr>
      <w:tr>
        <w:trPr>
          <w:trHeight w:val="54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ркут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-10-0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Математика-15-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- 165-6,6</w:t>
            </w:r>
          </w:p>
        </w:tc>
      </w:tr>
      <w:tr>
        <w:trPr>
          <w:trHeight w:val="51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ркутской обла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Правила дорожного дви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</w:tr>
      <w:tr>
        <w:trPr>
          <w:trHeight w:val="84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технического черчения-25-0,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Черчение-25-1.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</w:tr>
      <w:tr>
        <w:trPr>
          <w:trHeight w:val="18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 и технология общеслесарных работ-30-0,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икробиологии, санитарии и гигиены в пищевом производстве -61-0,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 – 15-0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механика с основами технических измерений-29-0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питания с основами товароведения продовольственных товаров -137-1,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– 30-1,2</w:t>
            </w:r>
          </w:p>
        </w:tc>
      </w:tr>
      <w:tr>
        <w:trPr>
          <w:trHeight w:val="48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-30-0,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снащение и организация рабочего места-66-0.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– 102-4,08</w:t>
            </w:r>
          </w:p>
        </w:tc>
      </w:tr>
      <w:tr>
        <w:trPr>
          <w:trHeight w:val="45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-35-0.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и правовые основы производственной деятельности-10-0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-1-0,01</w:t>
            </w:r>
          </w:p>
        </w:tc>
      </w:tr>
      <w:tr>
        <w:trPr>
          <w:trHeight w:val="60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-35-0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ркутской обла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 механизированных работ в сельском хозяйстве- 30-0.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культура-15-0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общий естественнонаучный учебный цикл</w:t>
            </w:r>
          </w:p>
        </w:tc>
      </w:tr>
      <w:tr>
        <w:trPr>
          <w:trHeight w:val="69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я и техническое обслуживание сельскохозяйственных машин и оборудования-30 Трак.,30 СХМ-0.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 моду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64-2,56</w:t>
            </w:r>
          </w:p>
          <w:p>
            <w:pPr>
              <w:pStyle w:val="Normal"/>
              <w:rPr/>
            </w:pPr>
            <w:r>
              <w:rPr/>
              <w:t>Экологические основы природопользования – 25-1</w:t>
            </w:r>
          </w:p>
        </w:tc>
      </w:tr>
      <w:tr>
        <w:trPr>
          <w:trHeight w:val="123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готовление блюд из овощей и грибов – 94-1.3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 гарниров из круп, бобовых и макаронных изделий, яиц, творога и теста-  95-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лесарных работ  по ремонту и техническому обслуживанию сельскохозяйственных машин и оборудования-15-0,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супов и соусов- 95-0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учебный цик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профессиональные дисциплины</w:t>
            </w:r>
          </w:p>
        </w:tc>
      </w:tr>
      <w:tr>
        <w:trPr>
          <w:trHeight w:val="1069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  водителей автомобилей категории «С» -134-2,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рыбы – 95-0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 – 20-0.8</w:t>
            </w:r>
          </w:p>
        </w:tc>
      </w:tr>
      <w:tr>
        <w:trPr>
          <w:trHeight w:val="125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ая подготовка  водителей автомобилей категории «В»-91-1,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готовление блюд из мяса и домашней птицы-95-0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 – 15-0.6</w:t>
            </w:r>
          </w:p>
        </w:tc>
      </w:tr>
      <w:tr>
        <w:trPr>
          <w:trHeight w:val="100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готовление и оформление холодных блюд и закусок – 96-0,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-20-0.8</w:t>
            </w:r>
          </w:p>
        </w:tc>
      </w:tr>
      <w:tr>
        <w:trPr>
          <w:trHeight w:val="79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ладких блюд и напитков- 94-0,8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хлебобулочных, мучных и кондитерских изделий- 100-0.85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обучающихся печатными и/или электронными изданиями (включая электронные базы периодических изданий) по </w:t>
            </w:r>
            <w:r>
              <w:rPr>
                <w:b/>
                <w:sz w:val="22"/>
                <w:szCs w:val="22"/>
              </w:rPr>
              <w:t>каждому междисциплинарному курсу</w:t>
            </w:r>
            <w:r>
              <w:rPr>
                <w:sz w:val="22"/>
                <w:szCs w:val="22"/>
              </w:rPr>
              <w:t>: кол-во экз. на 1 обучающегося (от- до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еханизированных работ в сельском хозяйстве-20-0,3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хнология обработки сырья и приготовление блюд из овощей и грибов -94-0.8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ная техника</w:t>
            </w:r>
          </w:p>
          <w:p>
            <w:pPr>
              <w:pStyle w:val="Normal"/>
              <w:rPr/>
            </w:pPr>
            <w:r>
              <w:rPr/>
              <w:t>- 20-0.8</w:t>
            </w:r>
          </w:p>
        </w:tc>
      </w:tr>
      <w:tr>
        <w:trPr>
          <w:trHeight w:val="519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идравлики и теплотехники – 20-0,8</w:t>
            </w:r>
          </w:p>
        </w:tc>
      </w:tr>
      <w:tr>
        <w:trPr>
          <w:trHeight w:val="58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агрономии – </w:t>
            </w:r>
          </w:p>
          <w:p>
            <w:pPr>
              <w:pStyle w:val="Normal"/>
              <w:rPr/>
            </w:pPr>
            <w:r>
              <w:rPr/>
              <w:t>20-0.8</w:t>
            </w:r>
          </w:p>
        </w:tc>
      </w:tr>
      <w:tr>
        <w:trPr>
          <w:trHeight w:val="70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отех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– 60-2,4</w:t>
            </w:r>
          </w:p>
        </w:tc>
      </w:tr>
      <w:tr>
        <w:trPr>
          <w:trHeight w:val="106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, стандартизация и подтверждение качества </w:t>
            </w:r>
          </w:p>
        </w:tc>
      </w:tr>
      <w:tr>
        <w:trPr>
          <w:trHeight w:val="88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кономики, менеджмента и маркетинга </w:t>
            </w:r>
          </w:p>
        </w:tc>
      </w:tr>
      <w:tr>
        <w:trPr>
          <w:trHeight w:val="68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техническое обслуживание сельскохозяйственных машин и оборудования-30 Трак., 30 СХМ.-0,9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– 25-1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 -35-1,4</w:t>
            </w:r>
          </w:p>
        </w:tc>
      </w:tr>
      <w:tr>
        <w:trPr>
          <w:trHeight w:val="569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</w:tr>
      <w:tr>
        <w:trPr>
          <w:trHeight w:val="160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общее устройство  тракторов, автомобилей и сельскохозяйственных машин – 50-2</w:t>
            </w:r>
          </w:p>
        </w:tc>
      </w:tr>
      <w:tr>
        <w:trPr>
          <w:trHeight w:val="30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тракторов и сельскохозяйственных машин и механизмов к работе -50-2</w:t>
            </w:r>
          </w:p>
        </w:tc>
      </w:tr>
      <w:tr>
        <w:trPr>
          <w:trHeight w:val="72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сплуатация сельскохозяйственной техники</w:t>
            </w:r>
          </w:p>
        </w:tc>
      </w:tr>
      <w:tr>
        <w:trPr>
          <w:trHeight w:val="1909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мплектование машинно-тракторного агрегата для выполнения сельскохозяйственных работ – 50-2</w:t>
            </w:r>
          </w:p>
        </w:tc>
      </w:tr>
      <w:tr>
        <w:trPr>
          <w:trHeight w:val="135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Технология механизированных работ в растениеводстве – 25-1</w:t>
            </w:r>
          </w:p>
        </w:tc>
      </w:tr>
      <w:tr>
        <w:trPr>
          <w:trHeight w:val="110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еханизированных работ в животноводстве</w:t>
            </w:r>
          </w:p>
        </w:tc>
      </w:tr>
      <w:tr>
        <w:trPr>
          <w:trHeight w:val="187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технического обслуживания и ремонта сельскохозяйственных машин и механизмов – 25-1</w:t>
            </w:r>
          </w:p>
        </w:tc>
      </w:tr>
      <w:tr>
        <w:trPr>
          <w:trHeight w:val="142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е процессы ремонт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уктурным подразделением организации (предприятия)</w:t>
            </w:r>
          </w:p>
        </w:tc>
      </w:tr>
      <w:tr>
        <w:trPr>
          <w:trHeight w:val="27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Эксплуатация и техническое обслуживание сельскохозяйственных машин и оборудования – 60-2,4</w:t>
            </w:r>
          </w:p>
        </w:tc>
      </w:tr>
      <w:tr>
        <w:trPr>
          <w:trHeight w:val="164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хнология подготовки сырья и приготовления блюд и гарниров из круп, бобовых, макаронных изделий, яиц, творога, теста-95-0.8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 водителей категории «С» - 134-5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супов и соусов-95-0,8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сырья  и приготовление блюд из рыбы -95-0,8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  водителей автомобилей категории «С»-134-2,0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хнология обработки сырья и приготовление блюд из мяса и домашней птицы-95-0.8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иготовления и оформление холодных блюд и закусок -96-0,8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  водителей автомобилей категории «В»-91-1,4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хнология приготовления сладких блюд и напитков – 94-0,8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9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хлебобулочных, мучных и кондитерских изделий -100-0.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мплектованность библиотечного фонда печатными и/или электронными изданиями </w:t>
            </w:r>
            <w:r>
              <w:rPr>
                <w:b/>
                <w:sz w:val="22"/>
                <w:szCs w:val="22"/>
              </w:rPr>
              <w:t xml:space="preserve">официальной, периодической, справочно-библиографической </w:t>
            </w:r>
            <w:r>
              <w:rPr>
                <w:sz w:val="22"/>
                <w:szCs w:val="22"/>
              </w:rPr>
              <w:t>литературы: кол-во экз. на 100 об-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очник руководителя ОУ»-1,</w:t>
            </w:r>
          </w:p>
          <w:p>
            <w:pPr>
              <w:pStyle w:val="Normal"/>
              <w:rPr/>
            </w:pPr>
            <w:r>
              <w:rPr/>
              <w:t>«Официальные документы в образовании»-1,</w:t>
            </w:r>
          </w:p>
          <w:p>
            <w:pPr>
              <w:pStyle w:val="Normal"/>
              <w:rPr/>
            </w:pPr>
            <w:r>
              <w:rPr/>
              <w:t>«Справочник классного руководителя»-1,</w:t>
            </w:r>
          </w:p>
          <w:p>
            <w:pPr>
              <w:pStyle w:val="Normal"/>
              <w:rPr/>
            </w:pPr>
            <w:r>
              <w:rPr/>
              <w:t>«Завуч»-1,</w:t>
            </w:r>
          </w:p>
          <w:p>
            <w:pPr>
              <w:pStyle w:val="Normal"/>
              <w:rPr/>
            </w:pPr>
            <w:r>
              <w:rPr/>
              <w:t xml:space="preserve">«Административная и кадровая работа в ОУ»-1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фонда учебной литературы не старше пяти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%</w:t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аименований отечественных журналов в фонде библиоте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лицензионных компьютерных программ (кол-в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вободного доступа в Интернет (да/кол-во точек доступа-не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ведения об учебно-методическом и информационном обеспечении реализации основной образовательной программы общего образования: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136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оказате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показател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 1-3 ступе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на 5 мест, 1 компьютер с выходом в интернет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еспеченность дополнительной литературой основных образовательных программ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ичие интерактивного электронного контента по всем учебным предметам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в соответствии с ФГОС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 Физика 10 кл.-30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кл.- 30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 - 40шт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ой справочник школьника 5-11 классы. М. Дрофа 2001 г.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энциклопедия История России 9-17 века. М. « ОЛМА-ПРЕСС образование» 2003 г.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 16-18 века. М. « ОЛМА-ПРЕСС образование» 2003 г.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ремя 19 век. М. « ОЛМА-ПРЕСС образование» 2003 г.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 20 век. М. « ОЛМА-ПРЕСС образование» 2003 г.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18-19 века. М. « ОЛМА-ПРЕСС образование» 2003 г.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циклопедия знаменитых россиян до 1917 года. М. ПРЕССКОМ 2003 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энциклопедический словарь. М. «Большая Российская энциклопедия» 2002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современного русского литературного языка 3-4 тома. М. «Русский язык» 1993 г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энциклопедия. М. Росмэн.2002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безопасности дорожного движения. М. Астрель.2006г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остюма. М. Олма-Пресс.2002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медицинская энциклопедия. М. Медицина. 1993 г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ческий словарь юного физика. М. Педагогика. 1991 г.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Литература. М. Олма – Пресс  2002 г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Даль Толковый словарь современного русского языка. М. Эксмо 2003 г.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ная энциклопедическая библиотека. Искусство России. М. Современник 1997 г.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й словарь русского языка. Русский язык от А до Я. М. 2007 г.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справочник лингвистических терминов. М. Просвещение 1985 г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Лапатухин Школьный толковый словарь русского языка. М. Просвещение. 1981</w:t>
            </w:r>
          </w:p>
          <w:p>
            <w:pPr>
              <w:pStyle w:val="Style20"/>
              <w:numPr>
                <w:ilvl w:val="0"/>
                <w:numId w:val="1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ихонов Школьный словообразовательный словарь русского языка. М. Просвещение. 197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6.5.1. </w:t>
      </w:r>
      <w:r>
        <w:rPr>
          <w:color w:val="1E1E1E"/>
          <w:u w:val="single"/>
        </w:rPr>
        <w:t>Наличие учебной литературы в соответствии с лицензионными требованиями по реализуемым образовательным программам</w:t>
      </w:r>
    </w:p>
    <w:p>
      <w:pPr>
        <w:pStyle w:val="Normal"/>
        <w:shd w:fill="FFFFFF" w:val="clear"/>
        <w:jc w:val="both"/>
        <w:rPr/>
      </w:pPr>
      <w:r>
        <w:rPr/>
        <w:t xml:space="preserve">Обеспеченность учебной литературой в среднем составляет 85%.– Нет поставщиков которые могут предложить учебник или учебное пособие по дисциплине - История Иркутской области, поэтому пользуемся методическими пособиями, разработанными преподавателем. По этой же причине не хватает некоторое количество учебников по другим дисциплинам, они будут закуплены в ближайшее время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На период с 31.03.16г. по 31.03.17г. закуплена литература на 162тыс.667руб.17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личие нормативной и планирующей документации, регламентирующих организацию воспитательной составляющей образовательной деятельности в технику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план воспитательной работы на год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рограмма по гражданско-патриотическому воспитанию студентов ГБПОУ «Боханский аграрный техникум»;   </w:t>
      </w:r>
    </w:p>
    <w:p>
      <w:pPr>
        <w:pStyle w:val="Normal"/>
        <w:spacing w:lineRule="auto" w:line="360"/>
        <w:jc w:val="both"/>
        <w:rPr/>
      </w:pPr>
      <w:r>
        <w:rPr/>
        <w:t>- план совместных мероприятий по профилактике правонарушений и безнадзорности среди несовершеннолетних между МО МВД России «Боханский», Администрацией МО «Боханский район» и ГБПОУ «Боханский аграрный техникум»;</w:t>
      </w:r>
    </w:p>
    <w:p>
      <w:pPr>
        <w:pStyle w:val="Normal"/>
        <w:spacing w:lineRule="auto" w:line="360"/>
        <w:jc w:val="both"/>
        <w:rPr/>
      </w:pPr>
      <w:r>
        <w:rPr/>
        <w:t>- план мероприятий по профилактике социально-негативных явлений на базе ГБПОУ «Боханский аграрный техникум» на 2016-2017 уч.год между ОГБУЗ «Боханская  районная больница»,  Администрацией МО «Боханский район» и ГБПОУ «Боханский аграрный техникум»;</w:t>
      </w:r>
    </w:p>
    <w:p>
      <w:pPr>
        <w:pStyle w:val="Normal"/>
        <w:spacing w:lineRule="auto" w:line="360"/>
        <w:jc w:val="both"/>
        <w:rPr/>
      </w:pPr>
      <w:r>
        <w:rPr/>
        <w:t>- соглашение о сотрудничестве между Министерством по физической культуре спорта и молодежной политике Иркутской области, ОГКУ «Центр профилактики наркомании» и ГБПОУ «Боханский аграрный техникум»;</w:t>
      </w:r>
    </w:p>
    <w:p>
      <w:pPr>
        <w:pStyle w:val="Normal"/>
        <w:spacing w:lineRule="auto" w:line="360"/>
        <w:rPr/>
      </w:pPr>
      <w:r>
        <w:rPr/>
        <w:t>- план мероприятий в рамках реализации социального проекта «На пороге взрослой жизни» между КДН и ЗП МО «Боханский район» , ОГБУСО «Комплексный центр социального обслуживания населения Боханского района» и ГБПОУ «Боханский аграрный техникум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локальных нормативных актов по организации воспитательной работы (п. 4.4.2.)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о  родительском комитете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о совете профилактики правонарушений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 xml:space="preserve">Положение о наркопосте 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о руководстве группой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о методической комиссии  руководителей групп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о самоуправлении в общежитии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о работе волонтерских отрядов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о Подразделении постинтернатного сопровождения детей-сирот  и детей, оставшихся без попечения родителей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 о смотре-конкурсе «Студент  года»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об общежитии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об ученическом самоуправлении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 о дежурной группе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 о постановке на внутренний контроль в  техникуме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 xml:space="preserve">Положение о посещении мероприятий </w:t>
      </w:r>
    </w:p>
    <w:p>
      <w:pPr>
        <w:pStyle w:val="Normal"/>
        <w:numPr>
          <w:ilvl w:val="0"/>
          <w:numId w:val="12"/>
        </w:numPr>
        <w:spacing w:before="0" w:after="200"/>
        <w:rPr>
          <w:bCs/>
        </w:rPr>
      </w:pPr>
      <w:r>
        <w:rPr>
          <w:bCs/>
        </w:rPr>
        <w:t>Положение о родительском собр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i/>
        </w:rPr>
        <w:t>Структура студенческого самоуправления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в ГБПОУ «Боханский аграрный техникум»(схема)</w:t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Президент техникума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4508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55pt" to="205.2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Министерства самоуправления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59055</wp:posOffset>
                </wp:positionV>
                <wp:extent cx="548640" cy="27432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65pt" to="53.9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0" cy="214693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162pt,1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6350</wp:posOffset>
                </wp:positionV>
                <wp:extent cx="1188720" cy="109728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5pt" to="341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914400" cy="2766060"/>
                <wp:effectExtent l="5080" t="190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296.95pt,2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645920" cy="3474720"/>
                <wp:effectExtent l="1905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47.55pt,2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6350</wp:posOffset>
                </wp:positionV>
                <wp:extent cx="548640" cy="4023360"/>
                <wp:effectExtent l="5080" t="1270" r="279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5pt" to="248.35pt,3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инистерство Образования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3260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Министерство правопорядка и дисциплины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326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Министерство культуры и досуга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tbl>
      <w:tblPr>
        <w:tblW w:w="3027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инистерство спорта и здоровья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tbl>
      <w:tblPr>
        <w:tblW w:w="3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Министерство информации и печати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tbl>
      <w:tblPr>
        <w:tblW w:w="425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 xml:space="preserve">Министерство труда и быт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по результатам самообследовани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обрести недостающие учебные пособия 2017-2018 финансовый год. </w:t>
      </w:r>
    </w:p>
    <w:p>
      <w:pPr>
        <w:pStyle w:val="Default"/>
        <w:spacing w:before="0" w:after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изменения в примерные ОП СПО в соответствии с законодательством (май 2017 г). </w:t>
      </w:r>
    </w:p>
    <w:p>
      <w:pPr>
        <w:pStyle w:val="Default"/>
        <w:spacing w:before="0" w:after="1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должить работу по сохранности контингента и повышению качества профессиональной подготовки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сти анкетирование выпускников по удовлетворенности качеством образования (июнь 2017 г.)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вышение уровня оснащенности МТБ учебных кабинетов, мастерских, лабораторий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вышение и соответствие уровня образования,  повышение квалификации педагогических работников. </w:t>
      </w:r>
    </w:p>
    <w:p>
      <w:pPr>
        <w:pStyle w:val="Default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9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14">
    <w:name w:val="Font Style14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47"/>
      <w:jc w:val="both"/>
    </w:pPr>
    <w:rPr>
      <w:rFonts w:eastAsia="Calibri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0"/>
      <w:ind w:firstLine="346"/>
      <w:jc w:val="both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9:00Z</dcterms:created>
  <dc:creator>Comp</dc:creator>
  <dc:description/>
  <cp:keywords/>
  <dc:language>en-US</dc:language>
  <cp:lastModifiedBy>техно</cp:lastModifiedBy>
  <cp:lastPrinted>2017-04-04T15:38:00Z</cp:lastPrinted>
  <dcterms:modified xsi:type="dcterms:W3CDTF">2017-04-20T04:13:00Z</dcterms:modified>
  <cp:revision>183</cp:revision>
  <dc:subject/>
  <dc:title>Критерии</dc:title>
</cp:coreProperties>
</file>